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SU Stidti Light" w:hAnsi="PSU Stidti Light" w:cs="PSU Stidti Light"/>
          <w:sz w:val="32"/>
          <w:szCs w:val="32"/>
        </w:rPr>
      </w:pPr>
      <w:r>
        <w:rPr>
          <w:rFonts w:ascii="PSU Stidti Light" w:hAnsi="PSU Stidti Light" w:cs="PSU Stidti Light"/>
          <w:sz w:val="32"/>
          <w:sz w:val="32"/>
          <w:szCs w:val="32"/>
        </w:rPr>
        <w:t>ใบเสนอราคา</w:t>
      </w:r>
    </w:p>
    <w:p>
      <w:pPr>
        <w:pStyle w:val="Heading"/>
        <w:rPr>
          <w:rFonts w:ascii="DB ChuanPim PSU Light" w:hAnsi="DB ChuanPim PSU Light" w:cs="DB ChuanPim PSU Light"/>
          <w:b w:val="false"/>
          <w:b w:val="false"/>
          <w:bCs w:val="false"/>
          <w:sz w:val="16"/>
          <w:szCs w:val="16"/>
        </w:rPr>
      </w:pPr>
      <w:r>
        <w:rPr>
          <w:rFonts w:cs="DB ChuanPim PSU Light" w:ascii="DB ChuanPim PSU Light" w:hAnsi="DB ChuanPim PSU Light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เรียน   รองอธิการบดีวิทยาเขตสุราษฎร์ธานี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16"/>
          <w:szCs w:val="16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1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บริษัท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ห้าง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ร้าน</w:t>
      </w:r>
      <w:r>
        <w:rPr>
          <w:rFonts w:cs="DB ChuanPim PSU Light" w:ascii="DB ChuanPim PSU Light" w:hAnsi="DB ChuanPim PSU Light"/>
          <w:sz w:val="32"/>
          <w:szCs w:val="32"/>
        </w:rPr>
        <w:t>) …….................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......................................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ยู่เลขที่ 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ถนน …………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บล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แขวง …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ำเภอ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ขต …</w:t>
      </w:r>
      <w:r>
        <w:rPr>
          <w:rFonts w:cs="DB ChuanPim PSU Light" w:ascii="DB ChuanPim PSU Light" w:hAnsi="DB ChuanPim PSU Light"/>
          <w:sz w:val="32"/>
          <w:szCs w:val="32"/>
        </w:rPr>
        <w:t>..........……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ังหวัด ……………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ทรศัพท์………………</w:t>
      </w:r>
      <w:r>
        <w:rPr>
          <w:rFonts w:cs="DB ChuanPim PSU Light" w:ascii="DB ChuanPim PSU Light" w:hAnsi="DB ChuanPim PSU Light"/>
          <w:sz w:val="32"/>
          <w:szCs w:val="32"/>
        </w:rPr>
        <w:t>..……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DB ChuanPim PSU Light" w:ascii="DB ChuanPim PSU Light" w:hAnsi="DB ChuanPim PSU Light"/>
          <w:sz w:val="32"/>
          <w:szCs w:val="32"/>
        </w:rPr>
        <w:t>..................................……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ดย 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…………………………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ผู้ลงนามข้างท้ายนี้ ได้ทราบรายละเอียดข้อกำหนดและเงื่อนไขต่าง ๆ          ของมหาวิทยาลัยสงขลานครินทร์โดยตลอด และยอมรับข้อกำหนดและเงื่อนไขนั้นแล้ว รวมทั้งรับรองว่า          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2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ขอเสนอรายการพัสดุ รวมทั้งบริการตามราคา และกำหนดเวลาส่งมอบ ดังต่อไปนี้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8"/>
        <w:gridCol w:w="851"/>
        <w:gridCol w:w="567"/>
        <w:gridCol w:w="850"/>
        <w:gridCol w:w="708"/>
        <w:gridCol w:w="992"/>
        <w:gridCol w:w="992"/>
        <w:gridCol w:w="56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ผลิต</w:t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ภัณฑ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ภาษีมูลค่า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  <w:t>(</w:t>
            </w: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ถ้ามี</w:t>
            </w:r>
            <w:r>
              <w:rPr>
                <w:rFonts w:cs="DB ChuanPim PSU Light" w:ascii="DB ChuanPim PSU Light" w:hAnsi="DB ChuanPim PSU Light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กำหนด   ส่งมอบ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ส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ส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ส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B ChuanPim PSU Light" w:hAnsi="DB ChuanPim PSU Light" w:cs="DB ChuanPim PSU Light"/>
                <w:sz w:val="16"/>
                <w:szCs w:val="16"/>
              </w:rPr>
            </w:pPr>
            <w:r>
              <w:rPr>
                <w:rFonts w:eastAsia="DB ChuanPim PSU Light" w:cs="DB ChuanPim PSU Light" w:ascii="DB ChuanPim PSU Light" w:hAnsi="DB ChuanPim PSU Light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eastAsia="DB ChuanPim PSU Light" w:cs="DB ChuanPim PSU Light" w:ascii="DB ChuanPim PSU Light" w:hAnsi="DB ChuanPim PSU Light"/>
                <w:sz w:val="32"/>
                <w:szCs w:val="32"/>
              </w:rPr>
              <w:t xml:space="preserve">         </w:t>
            </w: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าคารวมทั้งสิ้น</w:t>
            </w:r>
            <w:r>
              <w:rPr>
                <w:rFonts w:cs="DB ChuanPim PSU Light" w:ascii="DB ChuanPim PSU Light" w:hAnsi="DB ChuanPim PSU Light"/>
                <w:sz w:val="32"/>
                <w:szCs w:val="32"/>
              </w:rPr>
              <w:t>.........</w:t>
            </w:r>
            <w:r>
              <w:rPr>
                <w:rFonts w:cs="DB ChuanPim PSU Light" w:ascii="DB ChuanPim PSU Light" w:hAnsi="DB ChuanPim PSU Light"/>
                <w:b/>
                <w:bCs/>
              </w:rPr>
              <w:t>...............................................................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ซึ่งเป็นราคาที่รวมภาษีมูลค่าเพิ่ม รวมภาษีอากรอื่น และค่าใช้จ่ายทั้งปวงไว้ด้วยแล้ว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16"/>
          <w:szCs w:val="16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3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ำเสนอนี้จะยืนอยู่เป็นระยะเวลา 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ัน นับแต่วันเสนอราคา และมหาวิทยาลัยสงขลานครินทร์     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  อันสมควรที่มหาวิทยาลัยสงขลานครินทร์ร้องขอ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4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ยอมรับว่ามหาวิทยาลัยสงขลานครินทร์ไม่มีความผูกพันที่จะรับคำเสนอนี้หรือใบเสนอราคาใดๆ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5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นี้โดยละเอียดแล้ว   และเข้าใจดีว่ามหาวิทยาลัยสงขลานครินทร์ไม่ต้องรับผิดชอบใดๆ ในความผิดพลาด หรือตกหล่น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6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ใบเสนอราคานี้ ได้ยื่นเสนอโดยบริสุทธิ์ยุติธรรมและปราศจากกลฉ้อฉล หรือการสมรู้ร่วมคิดกันโดยไม่ชอบด้วยกฎหมายกับบุคคลใดบุคคลหนึ่งหรือหลายบุคคลหรือกับห้างหุ้นส่วนบริษัทใดๆ ที่ได้ยื่นเสนอราคาในคราวเดียวกัน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32"/>
          <w:szCs w:val="32"/>
        </w:rPr>
        <w:tab/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สนอมา ณ วันที่ 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ดือน 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..…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>. ….......……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 …………………………………………..…</w:t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 xml:space="preserve">           (………………………………….…)</w:t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 …………………</w:t>
      </w:r>
      <w:r>
        <w:rPr>
          <w:rFonts w:cs="DB ChuanPim PSU Light" w:ascii="DB ChuanPim PSU Light" w:hAnsi="DB ChuanPim PSU Light"/>
          <w:sz w:val="32"/>
          <w:szCs w:val="32"/>
        </w:rPr>
        <w:t>..………………………</w:t>
      </w:r>
    </w:p>
    <w:p>
      <w:pPr>
        <w:pStyle w:val="Normal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ประทับตรา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ถ้ามี</w:t>
      </w:r>
      <w:r>
        <w:rPr>
          <w:rFonts w:cs="DB ChuanPim PSU Light" w:ascii="DB ChuanPim PSU Light" w:hAnsi="DB ChuanPim PSU Light"/>
          <w:sz w:val="32"/>
          <w:szCs w:val="32"/>
        </w:rPr>
        <w:t>)</w:t>
      </w:r>
      <w:r>
        <w:rPr>
          <w:rFonts w:cs="DB ChuanPim PSU Light" w:ascii="DB ChuanPim PSU Light" w:hAnsi="DB ChuanPim PSU Light"/>
          <w:sz w:val="32"/>
          <w:szCs w:val="32"/>
        </w:rPr>
        <w:t xml:space="preserve"> </w:t>
      </w:r>
    </w:p>
    <w:p>
      <w:pPr>
        <w:pStyle w:val="Heading"/>
        <w:rPr>
          <w:rFonts w:ascii="PSU Stidti Light" w:hAnsi="PSU Stidti Light" w:cs="PSU Stidti Light"/>
          <w:sz w:val="32"/>
          <w:szCs w:val="32"/>
        </w:rPr>
      </w:pPr>
      <w:r>
        <w:rPr>
          <w:rFonts w:ascii="PSU Stidti Light" w:hAnsi="PSU Stidti Light" w:cs="PSU Stidti Light"/>
          <w:sz w:val="32"/>
          <w:sz w:val="32"/>
          <w:szCs w:val="32"/>
        </w:rPr>
        <w:t>ใบ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36830</wp:posOffset>
                </wp:positionV>
                <wp:extent cx="1694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ตัวอย่างใบเสนอราคา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กรณี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.2pt;mso-wrap-distance-left:9.05pt;mso-wrap-distance-right:9.05pt;mso-wrap-distance-top:0pt;mso-wrap-distance-bottom:0pt;margin-top:-2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ตัวอย่างใบเสนอราคา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กรณี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DB ChuanPim PSU Light" w:hAnsi="DB ChuanPim PSU Light" w:cs="DB ChuanPim PSU Light"/>
          <w:b w:val="false"/>
          <w:b w:val="false"/>
          <w:bCs w:val="false"/>
          <w:sz w:val="16"/>
          <w:szCs w:val="16"/>
        </w:rPr>
      </w:pPr>
      <w:r>
        <w:rPr>
          <w:rFonts w:cs="DB ChuanPim PSU Light" w:ascii="DB ChuanPim PSU Light" w:hAnsi="DB ChuanPim PSU Light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72390</wp:posOffset>
                </wp:positionV>
                <wp:extent cx="3371850" cy="276225"/>
                <wp:effectExtent l="280670" t="5715" r="5715" b="275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5199"/>
                            <a:gd name="adj5" fmla="val 141379"/>
                            <a:gd name="adj6" fmla="val -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auto"/>
                                <w:lang w:val="en-US" w:eastAsia="zh-CN" w:bidi="th-TH"/>
                              </w:rPr>
                              <w:t>ผู้ขายกรอกรายละเอียด ( บุคคลธรรมดา/บริษัท/ห้าง/ร้านค้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1.5pt;margin-top:5.7pt;width:265.4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auto"/>
                          <w:lang w:val="en-US" w:eastAsia="zh-CN" w:bidi="th-TH"/>
                        </w:rPr>
                        <w:t>ผู้ขายกรอกรายละเอียด ( บุคคลธรรมดา/บริษัท/ห้าง/ร้านค้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รียน   รองอธิการบดีวิทยาเขตสุราษฎร์ธานี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16"/>
          <w:szCs w:val="16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325</wp:posOffset>
                </wp:positionH>
                <wp:positionV relativeFrom="paragraph">
                  <wp:posOffset>1464310</wp:posOffset>
                </wp:positionV>
                <wp:extent cx="29210" cy="1324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75pt;margin-top:115.3pt;width:2.25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B ChuanPim PSU Light" w:ascii="DB ChuanPim PSU Light" w:hAnsi="DB ChuanPim PSU Light"/>
          <w:sz w:val="32"/>
          <w:szCs w:val="32"/>
        </w:rPr>
        <w:tab/>
        <w:t xml:space="preserve">1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บริษัท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ห้าง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ร้าน</w:t>
      </w:r>
      <w:r>
        <w:rPr>
          <w:rFonts w:cs="DB ChuanPim PSU Light" w:ascii="DB ChuanPim PSU Light" w:hAnsi="DB ChuanPim PSU Light"/>
          <w:sz w:val="32"/>
          <w:szCs w:val="32"/>
        </w:rPr>
        <w:t>) …….................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......................................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ยู่เลขที่ 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ถนน …………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บล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แขวง …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ำเภอ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ขต …</w:t>
      </w:r>
      <w:r>
        <w:rPr>
          <w:rFonts w:cs="DB ChuanPim PSU Light" w:ascii="DB ChuanPim PSU Light" w:hAnsi="DB ChuanPim PSU Light"/>
          <w:sz w:val="32"/>
          <w:szCs w:val="32"/>
        </w:rPr>
        <w:t>..........……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ังหวัด ……………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ทรศัพท์………………</w:t>
      </w:r>
      <w:r>
        <w:rPr>
          <w:rFonts w:cs="DB ChuanPim PSU Light" w:ascii="DB ChuanPim PSU Light" w:hAnsi="DB ChuanPim PSU Light"/>
          <w:sz w:val="32"/>
          <w:szCs w:val="32"/>
        </w:rPr>
        <w:t>..……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DB ChuanPim PSU Light" w:ascii="DB ChuanPim PSU Light" w:hAnsi="DB ChuanPim PSU Light"/>
          <w:sz w:val="32"/>
          <w:szCs w:val="32"/>
        </w:rPr>
        <w:t>..................................……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ดย 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…………………………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ผู้ลงนามข้างท้ายนี้ ได้ทราบรายละเอียดข้อกำหนดและเงื่อนไขต่าง ๆ          ของมหาวิทยาลัยสงขลานครินทร์โดยตลอด และยอมรับข้อกำหนดและเงื่อนไขนั้นแล้ว รวมทั้งรับรองว่า          ข้าพเจ้าเป็นผู้มีคุณสมบัติครบถ้วนตามที่กำหนด และไม่เป็นผู้ทิ้งงาน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1193165</wp:posOffset>
                </wp:positionV>
                <wp:extent cx="13804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ขาย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อกจำนวนวันส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B ChuanPim PSU Light" w:ascii="DB ChuanPim PSU Light" w:hAnsi="DB ChuanPim PSU Ligh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93.9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ขาย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อกจำนวนวันส่งของ</w:t>
                      </w:r>
                    </w:p>
                    <w:p>
                      <w:pPr>
                        <w:pStyle w:val="Normal"/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B ChuanPim PSU Light" w:ascii="DB ChuanPim PSU Light" w:hAnsi="DB ChuanPim PSU Ligh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2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ขอเสนอรายการพัสดุ รวมทั้งบริการตามราคา และกำหนดเวลาส่งมอบ ดังต่อไปนี้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8"/>
        <w:gridCol w:w="851"/>
        <w:gridCol w:w="567"/>
        <w:gridCol w:w="850"/>
        <w:gridCol w:w="708"/>
        <w:gridCol w:w="992"/>
        <w:gridCol w:w="992"/>
        <w:gridCol w:w="56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ผลิต</w:t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ภัณฑ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ภาษีมูลค่า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  <w:t>(</w:t>
            </w: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ถ้ามี</w:t>
            </w:r>
            <w:r>
              <w:rPr>
                <w:rFonts w:cs="DB ChuanPim PSU Light" w:ascii="DB ChuanPim PSU Light" w:hAnsi="DB ChuanPim PSU Light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กำหนด   ส่งมอบ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ส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ส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ส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</w:rPr>
              <w:t>(</w:t>
            </w:r>
            <w:r>
              <w:rPr>
                <w:rFonts w:ascii="DB ChuanPim PSU Light" w:hAnsi="DB ChuanPim PSU Light" w:cs="DB ChuanPim PSU Light"/>
                <w:b/>
                <w:b/>
                <w:bCs/>
              </w:rPr>
              <w:t>ผู้ขายกรอกรายการที่ขาย</w:t>
            </w:r>
            <w:r>
              <w:rPr>
                <w:rFonts w:cs="DB ChuanPim PSU Light" w:ascii="DB ChuanPim PSU Light" w:hAnsi="DB ChuanPim PSU Light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b/>
                <w:b/>
                <w:bCs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B ChuanPim PSU Light" w:hAnsi="DB ChuanPim PSU Light" w:cs="DB ChuanPim PSU Light"/>
                <w:sz w:val="16"/>
                <w:szCs w:val="16"/>
              </w:rPr>
            </w:pPr>
            <w:r>
              <w:rPr>
                <w:rFonts w:eastAsia="DB ChuanPim PSU Light" w:cs="DB ChuanPim PSU Light" w:ascii="DB ChuanPim PSU Light" w:hAnsi="DB ChuanPim PSU Light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DB ChuanPim PSU Light" w:cs="DB ChuanPim PSU Light" w:ascii="DB ChuanPim PSU Light" w:hAnsi="DB ChuanPim PSU Light"/>
                <w:sz w:val="32"/>
                <w:szCs w:val="32"/>
              </w:rPr>
              <w:t xml:space="preserve">         </w:t>
            </w:r>
            <w:r>
              <w:rPr>
                <w:rFonts w:ascii="DB ChuanPim PSU Light" w:hAnsi="DB ChuanPim PSU Light" w:cs="DB ChuanPim PSU Light"/>
                <w:sz w:val="32"/>
                <w:sz w:val="32"/>
                <w:szCs w:val="32"/>
              </w:rPr>
              <w:t>ราคารวมทั้งสิ้น</w:t>
            </w:r>
            <w:r>
              <w:rPr>
                <w:rFonts w:cs="DB ChuanPim PSU Light" w:ascii="DB ChuanPim PSU Light" w:hAnsi="DB ChuanPim PSU Light"/>
                <w:sz w:val="32"/>
                <w:szCs w:val="32"/>
              </w:rPr>
              <w:t>.........</w:t>
            </w:r>
            <w:r>
              <w:rPr>
                <w:rFonts w:cs="DB ChuanPim PSU Light" w:ascii="DB ChuanPim PSU Light" w:hAnsi="DB ChuanPim PSU Light"/>
                <w:b/>
                <w:bCs/>
              </w:rPr>
              <w:t>(</w:t>
            </w:r>
            <w:r>
              <w:rPr>
                <w:rFonts w:ascii="DB ChuanPim PSU Light" w:hAnsi="DB ChuanPim PSU Light" w:cs="DB ChuanPim PSU Light"/>
                <w:b/>
                <w:b/>
                <w:bCs/>
              </w:rPr>
              <w:t>ผู้ขายกรอกจำนวนเงินเป็นตัวอักษร</w:t>
            </w:r>
            <w:r>
              <w:rPr>
                <w:rFonts w:cs="DB ChuanPim PSU Light" w:ascii="DB ChuanPim PSU Light" w:hAnsi="DB ChuanPim PSU Light"/>
                <w:b/>
                <w:bCs/>
              </w:rPr>
              <w:t>)</w:t>
            </w:r>
            <w:r>
              <w:rPr>
                <w:rFonts w:cs="DB ChuanPim PSU Light" w:ascii="DB ChuanPim PSU Light" w:hAnsi="DB ChuanPim PSU Light"/>
                <w:sz w:val="32"/>
                <w:szCs w:val="32"/>
              </w:rPr>
              <w:t>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sz w:val="32"/>
                <w:szCs w:val="32"/>
                <w:lang w:val="en-US" w:eastAsia="en-US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31140</wp:posOffset>
                      </wp:positionV>
                      <wp:extent cx="48260" cy="21971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18.2pt;width:3.8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ซึ่งเป็นราคาที่รวมภาษีมูลค่าเพิ่ม รวมภาษีอากรอื่น และค่าใช้จ่ายทั้งปวงไว้ด้วย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68580</wp:posOffset>
                </wp:positionV>
                <wp:extent cx="13804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ขาย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อกจำนวน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งิ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5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ขาย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อกจำนวน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งิ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73355</wp:posOffset>
                </wp:positionV>
                <wp:extent cx="1513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ขาย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อก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ยะเวลายืน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1.7pt;mso-wrap-distance-left:9.05pt;mso-wrap-distance-right:9.05pt;mso-wrap-distance-top:0pt;mso-wrap-distance-bottom:0pt;margin-top:13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ขาย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อก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ยะเวลายืน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  <w:lang w:val="en-US" w:eastAsia="en-US"/>
        </w:rPr>
      </w:pPr>
      <w:r>
        <w:rPr>
          <w:rFonts w:cs="DB ChuanPim PSU Light" w:ascii="DB ChuanPim PSU Light" w:hAnsi="DB ChuanPim PSU 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92710</wp:posOffset>
                </wp:positionV>
                <wp:extent cx="410210" cy="10541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.3pt;width:32.3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3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ำเสนอนี้จะยืนอยู่เป็นระยะเวลา 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ัน นับแต่วันเสนอราคา และมหาวิทยาลัยสงขลานครินทร์     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  อันสมควรที่มหาวิทยาลัยสงขลานครินทร์ร้องขอ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4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ยอมรับว่ามหาวิทยาลัยสงขลานครินทร์ไม่มีความผูกพันที่จะรับคำเสนอนี้หรือใบเสนอราคาใดๆ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5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นี้โดยละเอียดแล้ว   และเข้าใจดีว่ามหาวิทยาลัยสงขลานครินทร์ไม่ต้องรับผิดชอบใดๆ ในความผิดพลาด หรือตกหล่น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574675</wp:posOffset>
                </wp:positionV>
                <wp:extent cx="2695575" cy="18161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67960" cy="182160"/>
                        </a:xfrm>
                        <a:prstGeom prst="bentConnector3">
                          <a:avLst>
                            <a:gd name="adj1" fmla="val 1010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3.3pt;margin-top:45.25pt;width:209.95pt;height:14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B ChuanPim PSU Light" w:ascii="DB ChuanPim PSU Light" w:hAnsi="DB ChuanPim PSU Light"/>
          <w:sz w:val="32"/>
          <w:szCs w:val="32"/>
        </w:rPr>
        <w:tab/>
        <w:t xml:space="preserve">6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ใบเสนอราคานี้ ได้ยื่นเสนอโดยบริสุทธิ์ยุติธรรมและปราศจากกลฉ้อฉล หรือการสมรู้ร่วมคิดกันโดยไม่ชอบด้วยกฎหมายกับบุคคลใดบุคคลหนึ่งหรือหลายบุคคลหรือกับห้างหุ้นส่วนบริษัทใดๆ ที่ได้ยื่นเสนอราคาในคราวเดียว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84505</wp:posOffset>
                </wp:positionV>
                <wp:extent cx="16090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ผู้ขาย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กรอก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วันที่เสนอ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7pt;mso-wrap-distance-left:9.05pt;mso-wrap-distance-right:9.05pt;mso-wrap-distance-top:0pt;mso-wrap-distance-bottom:0pt;margin-top:3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ผู้ขาย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กรอก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วันที่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</w:rPr>
      </w:pPr>
      <w:r>
        <w:rPr>
          <w:rFonts w:cs="DB ChuanPim PSU Light" w:ascii="DB ChuanPim PSU Light" w:hAnsi="DB ChuanPim PSU Light"/>
          <w:sz w:val="32"/>
          <w:szCs w:val="32"/>
        </w:rPr>
        <w:tab/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สนอมา ณ วันที่ 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ดือน 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..…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>. ….......……</w:t>
      </w:r>
    </w:p>
    <w:p>
      <w:pPr>
        <w:pStyle w:val="Normal"/>
        <w:jc w:val="both"/>
        <w:rPr>
          <w:rFonts w:ascii="DB ChuanPim PSU Light" w:hAnsi="DB ChuanPim PSU Light" w:cs="DB ChuanPim PSU Light"/>
          <w:sz w:val="16"/>
          <w:szCs w:val="16"/>
          <w:lang w:val="en-US" w:eastAsia="en-US"/>
        </w:rPr>
      </w:pPr>
      <w:r>
        <w:rPr>
          <w:rFonts w:cs="DB ChuanPim PSU Light" w:ascii="DB ChuanPim PSU Light" w:hAnsi="DB ChuanPim PSU 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3175</wp:posOffset>
                </wp:positionV>
                <wp:extent cx="2743200" cy="333375"/>
                <wp:effectExtent l="5080" t="5715" r="803910" b="198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15648"/>
                            <a:gd name="adj5" fmla="val 105712"/>
                            <a:gd name="adj6" fmla="val 1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auto"/>
                                <w:lang w:val="en-US" w:eastAsia="zh-CN" w:bidi="th-TH"/>
                              </w:rPr>
                              <w:t>ผู้ขายลงนามพร้อมประทับตราบริษัท/ห้าง/ร้าน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-0.25pt;width:215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auto"/>
                          <w:lang w:val="en-US" w:eastAsia="zh-CN" w:bidi="th-TH"/>
                        </w:rPr>
                        <w:t>ผู้ขายลงนามพร้อมประทับตราบริษัท/ห้าง/ร้าน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 …………………………………………..…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 xml:space="preserve">           (………………………………….…)</w:t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 …………………</w:t>
      </w:r>
      <w:r>
        <w:rPr>
          <w:rFonts w:cs="DB ChuanPim PSU Light" w:ascii="DB ChuanPim PSU Light" w:hAnsi="DB ChuanPim PSU Light"/>
          <w:sz w:val="32"/>
          <w:szCs w:val="32"/>
        </w:rPr>
        <w:t>..………………………</w:t>
      </w:r>
    </w:p>
    <w:p>
      <w:pPr>
        <w:pStyle w:val="Normal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ประทับตรา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ถ้ามี</w:t>
      </w:r>
      <w:r>
        <w:rPr>
          <w:rFonts w:cs="DB ChuanPim PSU Light" w:ascii="DB ChuanPim PSU Light" w:hAnsi="DB ChuanPim PSU Light"/>
          <w:sz w:val="32"/>
          <w:szCs w:val="32"/>
        </w:rPr>
        <w:t>)</w:t>
      </w:r>
      <w:r>
        <w:rPr>
          <w:rFonts w:cs="DB ChuanPim PSU Light" w:ascii="DB ChuanPim PSU Light" w:hAnsi="DB ChuanPim PSU Light"/>
          <w:sz w:val="32"/>
          <w:szCs w:val="32"/>
        </w:rPr>
        <w:t xml:space="preserve"> </w:t>
      </w:r>
    </w:p>
    <w:p>
      <w:pPr>
        <w:pStyle w:val="Normal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Heading"/>
        <w:rPr>
          <w:rFonts w:ascii="PSU Stidti Light" w:hAnsi="PSU Stidti Light" w:cs="PSU Stidti Light"/>
          <w:sz w:val="32"/>
          <w:szCs w:val="32"/>
        </w:rPr>
      </w:pPr>
      <w:r>
        <w:rPr>
          <w:rFonts w:ascii="PSU Stidti Light" w:hAnsi="PSU Stidti Light" w:cs="PSU Stidti Light"/>
          <w:sz w:val="32"/>
          <w:sz w:val="32"/>
          <w:szCs w:val="32"/>
        </w:rPr>
        <w:t>ใบเสนอราคา</w:t>
      </w:r>
    </w:p>
    <w:p>
      <w:pPr>
        <w:pStyle w:val="Heading"/>
        <w:rPr>
          <w:rFonts w:ascii="DB ChuanPim PSU Light" w:hAnsi="DB ChuanPim PSU Light" w:cs="DB ChuanPim PSU Light"/>
          <w:b w:val="false"/>
          <w:b w:val="false"/>
          <w:bCs w:val="false"/>
          <w:sz w:val="32"/>
          <w:szCs w:val="32"/>
        </w:rPr>
      </w:pPr>
      <w:r>
        <w:rPr>
          <w:rFonts w:cs="DB ChuanPim PSU Light" w:ascii="DB ChuanPim PSU Light" w:hAnsi="DB ChuanPim PSU Light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เรียน   รองอธิการบดีวิทยาเขตสุราษฎร์ธานี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บริษัท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ห้าง</w:t>
      </w:r>
      <w:r>
        <w:rPr>
          <w:rFonts w:cs="DB ChuanPim PSU Light" w:ascii="DB ChuanPim PSU Light" w:hAnsi="DB ChuanPim PSU Light"/>
          <w:strike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ร้าน</w:t>
      </w:r>
      <w:r>
        <w:rPr>
          <w:rFonts w:cs="DB ChuanPim PSU Light" w:ascii="DB ChuanPim PSU Light" w:hAnsi="DB ChuanPim PSU Light"/>
          <w:sz w:val="32"/>
          <w:szCs w:val="32"/>
        </w:rPr>
        <w:t xml:space="preserve">) …….........………………………...............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ยู่เลขที่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 </w:t>
      </w:r>
    </w:p>
    <w:p>
      <w:pPr>
        <w:pStyle w:val="Normal"/>
        <w:ind w:left="720" w:hanging="720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ถนน…………………………ตำบล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แขวง ………………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ำเภอ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ขต ……………………………</w:t>
      </w:r>
      <w:r>
        <w:rPr>
          <w:rFonts w:cs="DB ChuanPim PSU Light" w:ascii="DB ChuanPim PSU Light" w:hAnsi="DB ChuanPim PSU Light"/>
          <w:sz w:val="32"/>
          <w:szCs w:val="32"/>
        </w:rPr>
        <w:t>..</w:t>
      </w:r>
      <w:r>
        <w:rPr>
          <w:rFonts w:cs="DB ChuanPim PSU Light" w:ascii="DB ChuanPim PSU Light" w:hAnsi="DB ChuanPim PSU Light"/>
          <w:sz w:val="32"/>
          <w:szCs w:val="32"/>
        </w:rPr>
        <w:t xml:space="preserve"> </w:t>
      </w:r>
    </w:p>
    <w:p>
      <w:pPr>
        <w:pStyle w:val="Normal"/>
        <w:ind w:left="720" w:hanging="720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จังหวัด…………………โทรศัพท์………………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DB ChuanPim PSU Light" w:ascii="DB ChuanPim PSU Light" w:hAnsi="DB ChuanPim PSU Light"/>
          <w:sz w:val="32"/>
          <w:szCs w:val="32"/>
        </w:rPr>
        <w:t xml:space="preserve">..…………….......……..… 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โดย ……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…….-............….….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ผู้ลงนามข้างท้ายนี้ ได้ทราบรายละเอียดข้อกำหนดและเงื่อนไขต่างๆ ของมหาวิทยาลัยสงขลานครินทร์โดยตลอด และยอมรับข้อกำหนดและเงื่อนไขนั้นแล้ว รวมทั้งรับรองว่า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DB ChuanPim PSU Light" w:ascii="DB ChuanPim PSU Light" w:hAnsi="DB ChuanPim PSU Light"/>
          <w:sz w:val="32"/>
          <w:szCs w:val="32"/>
        </w:rPr>
        <w:t>.........</w:t>
      </w:r>
      <w:r>
        <w:rPr>
          <w:rFonts w:cs="DB ChuanPim PSU Light" w:ascii="DB ChuanPim PSU Light" w:hAnsi="DB ChuanPim PSU Light"/>
          <w:sz w:val="32"/>
          <w:szCs w:val="32"/>
        </w:rPr>
        <w:t>...........................................................</w:t>
      </w:r>
      <w:r>
        <w:rPr>
          <w:rFonts w:cs="DB ChuanPim PSU Light" w:ascii="DB ChuanPim PSU Light" w:hAnsi="DB ChuanPim PSU Light"/>
          <w:sz w:val="32"/>
          <w:szCs w:val="32"/>
        </w:rPr>
        <w:t>....................</w:t>
      </w:r>
      <w:r>
        <w:rPr>
          <w:rFonts w:cs="DB ChuanPim PSU Light" w:ascii="DB ChuanPim PSU Light" w:hAnsi="DB ChuanPim PSU Light"/>
          <w:sz w:val="32"/>
          <w:szCs w:val="32"/>
        </w:rPr>
        <w:t>...........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cs="DB ChuanPim PSU Light" w:ascii="DB ChuanPim PSU Light" w:hAnsi="DB ChuanPim PSU Light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ตามข้อกำหนดเงื่อนไข รูปแบบรายการละเอียดแห่งเอกสาร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ัด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้าง โดย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วิธี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ัดเลือก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วิธีเฉพาะเจาะจง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ามราคาดังที่ได้ระบุไว้ในบัญชีรายการก่อสร้าง หรือใบแจ้งปริมาณงาน และราคาแนบท้ายในเสนอราคานี้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ป็นเงินทั้งสิ้น</w:t>
      </w:r>
      <w:r>
        <w:rPr>
          <w:rFonts w:cs="DB ChuanPim PSU Light" w:ascii="DB ChuanPim PSU Light" w:hAnsi="DB ChuanPim PSU Light"/>
          <w:sz w:val="32"/>
          <w:szCs w:val="32"/>
        </w:rPr>
        <w:t>.. .........................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  <w:r>
        <w:rPr>
          <w:rFonts w:cs="DB ChuanPim PSU Light" w:ascii="DB ChuanPim PSU Light" w:hAnsi="DB ChuanPim PSU Light"/>
          <w:sz w:val="32"/>
          <w:szCs w:val="32"/>
        </w:rPr>
        <w:t xml:space="preserve">.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บาท </w:t>
      </w:r>
      <w:r>
        <w:rPr>
          <w:rFonts w:cs="DB ChuanPim PSU Light" w:ascii="DB ChuanPim PSU Light" w:hAnsi="DB ChuanPim PSU Light"/>
          <w:sz w:val="32"/>
          <w:szCs w:val="32"/>
        </w:rPr>
        <w:t>(................................................................)</w:t>
      </w:r>
      <w:r>
        <w:rPr>
          <w:rFonts w:cs="DB ChuanPim PSU Light" w:ascii="DB ChuanPim PSU Light" w:hAnsi="DB ChuanPim PSU Light"/>
          <w:sz w:val="32"/>
          <w:szCs w:val="32"/>
        </w:rPr>
        <w:t xml:space="preserve">                 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ซึ่งได้รวมภาษีมูลค่าเพิ่ม</w:t>
      </w:r>
      <w:r>
        <w:rPr>
          <w:rFonts w:cs="DB ChuanPim PSU Light" w:ascii="DB ChuanPim PSU Light" w:hAnsi="DB ChuanPim PSU Light"/>
          <w:sz w:val="32"/>
          <w:szCs w:val="32"/>
        </w:rPr>
        <w:t>.......</w:t>
      </w:r>
      <w:r>
        <w:rPr>
          <w:rFonts w:cs="DB ChuanPim PSU Light" w:ascii="DB ChuanPim PSU Light" w:hAnsi="DB ChuanPim PSU Light"/>
          <w:sz w:val="32"/>
          <w:szCs w:val="32"/>
        </w:rPr>
        <w:t>.....................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บาท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cs="DB ChuanPim PSU Light" w:ascii="DB ChuanPim PSU Light" w:hAnsi="DB ChuanPim PSU Light"/>
          <w:sz w:val="32"/>
          <w:szCs w:val="32"/>
        </w:rPr>
        <w:t>(..................................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cs="DB ChuanPim PSU Light" w:ascii="DB ChuanPim PSU Light" w:hAnsi="DB ChuanPim PSU Light"/>
          <w:sz w:val="32"/>
          <w:szCs w:val="32"/>
        </w:rPr>
        <w:t>..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cs="DB ChuanPim PSU Light" w:ascii="DB ChuanPim PSU Light" w:hAnsi="DB ChuanPim PSU Light"/>
          <w:sz w:val="32"/>
          <w:szCs w:val="32"/>
        </w:rPr>
        <w:t>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ลอดจนภาษีอากรอื่น 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 xml:space="preserve">3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ำเสนอนี้จะยืนอยู่เป็นระยะเวลา………วัน นับแต่วันเสนอราคาและมหาวิทยาลัยสงขลานครินทร์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ามเหตุผลอันสมควรที่มหาวิทยาลัยสงขลานครินทร์ร้องขอ</w:t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 xml:space="preserve">4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ำหนดเวลาส่งมอบงาน ข้าพเจ้ารับรองที่จะเริ่มทำงานตามสัญญาทันที หรือทันทีที่ได้รับแจ้ง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ากมหาวิทยาลัยสงขลานครินทร์ว่าให้เริ่มงานตามสัญญาและจะส่งมอบงานตามเอกส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ัดจ้าง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โด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ิธี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ัดเลือก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วิธีเฉพาะเจาะจง โดยครบถ้วนถูกต้อง ภายใน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วัน นับถัดจากวันลงนามในสัญญา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 xml:space="preserve">5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ในกรณีที่ข้าพเจ้าได้รับการพิจารณาให้ชนะการเสนอราคา ข้าพเจ้ารับรองที่จะทำสัญญาตามแบบสัญญาที่มหาวิทยาลัยสงขลานครินทร์ กำหนดภายใน </w:t>
      </w:r>
      <w:r>
        <w:rPr>
          <w:rFonts w:cs="DB ChuanPim PSU Light" w:ascii="DB ChuanPim PSU Light" w:hAnsi="DB ChuanPim PSU Light"/>
          <w:sz w:val="32"/>
          <w:szCs w:val="32"/>
        </w:rPr>
        <w:t>..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วัน นับถัดจากวันที่ได้รับหนังสือแจ้งให้ไปทำสัญญา </w:t>
      </w:r>
    </w:p>
    <w:p>
      <w:pPr>
        <w:pStyle w:val="Normal"/>
        <w:tabs>
          <w:tab w:val="clear" w:pos="720"/>
          <w:tab w:val="left" w:pos="1134" w:leader="none"/>
        </w:tabs>
        <w:ind w:firstLine="705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6.</w:t>
      </w:r>
      <w:r>
        <w:rPr>
          <w:rFonts w:cs="DB ChuanPim PSU Light" w:ascii="DB ChuanPim PSU Light" w:hAnsi="DB ChuanPim PSU Light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ยอมรับว่ามหาวิทยาลัยสงขลานครินทร์ไม่มีความผูกพันที่จะรับคำเสนอนี้หรือใบเสนอราคาใดๆ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ind w:firstLine="709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7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นี้โดยละเอียดแล้ว   และเข้าใจดีว่ามหาวิทยาลัยสงขลานครินทร์ไม่ต้องรับผิดชอบใดๆ ในความผิดพลาด หรือตกหล่น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8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ใบเสนอราคานี้ ได้ยื่นเสนอโดยบริสุทธิ์ยุติธรรมและปราศจากกลฉ้อฉล หรือการสมรู้ร่วมคิดกัน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ดยไม่ชอบด้วยกฎหมายกับบุคคลใดบุคคลหนึ่งหรือหลายบุคคลหรือกับห้างหุ้นส่วนบริษัทใดๆ ที่ได้ยื่น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สนอราคาในคราวเดียวกัน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สนอมา ณ วันที่ …</w:t>
      </w:r>
      <w:r>
        <w:rPr>
          <w:rFonts w:cs="DB ChuanPim PSU Light" w:ascii="DB ChuanPim PSU Light" w:hAnsi="DB ChuanPim PSU Light"/>
          <w:sz w:val="32"/>
          <w:szCs w:val="32"/>
        </w:rPr>
        <w:t xml:space="preserve">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ดือน 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.....,.…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>. ….......……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 xml:space="preserve">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 xml:space="preserve">) ………………………………..…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ผู้เสนอราคา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</w:r>
      <w:r>
        <w:rPr>
          <w:rFonts w:cs="DB ChuanPim PSU Light" w:ascii="DB ChuanPim PSU Light" w:hAnsi="DB ChuanPim PSU Light"/>
          <w:sz w:val="32"/>
          <w:szCs w:val="32"/>
        </w:rPr>
        <w:t xml:space="preserve">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 …………………………………………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</w:p>
    <w:p>
      <w:pPr>
        <w:pStyle w:val="Normal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ประทับตรา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ถ้ามี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Heading"/>
        <w:rPr>
          <w:rFonts w:ascii="PSU Stidti Light" w:hAnsi="PSU Stidti Light" w:cs="PSU Stidti Light"/>
          <w:sz w:val="32"/>
          <w:szCs w:val="32"/>
        </w:rPr>
      </w:pPr>
      <w:r>
        <w:rPr>
          <w:rFonts w:ascii="PSU Stidti Light" w:hAnsi="PSU Stidti Light" w:cs="PSU Stidti Light"/>
          <w:sz w:val="32"/>
          <w:sz w:val="32"/>
          <w:szCs w:val="32"/>
        </w:rPr>
        <w:t>ใบ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1694815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ตัวอย่างใบเสนอราคา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</w:rPr>
                              <w:t>กรณี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.2pt;mso-wrap-distance-left:9.05pt;mso-wrap-distance-right:9.05pt;mso-wrap-distance-top:0pt;mso-wrap-distance-bottom:0pt;margin-top:4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ตัวอย่างใบเสนอราคา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</w:rPr>
                        <w:t>กรณี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DB ChuanPim PSU Light" w:hAnsi="DB ChuanPim PSU Light" w:cs="DB ChuanPim PSU Light"/>
          <w:b w:val="false"/>
          <w:b w:val="false"/>
          <w:bCs w:val="false"/>
          <w:sz w:val="32"/>
          <w:szCs w:val="32"/>
        </w:rPr>
      </w:pPr>
      <w:r>
        <w:rPr>
          <w:rFonts w:cs="DB ChuanPim PSU Light" w:ascii="DB ChuanPim PSU Light" w:hAnsi="DB ChuanPim PSU Light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104775</wp:posOffset>
                </wp:positionV>
                <wp:extent cx="3371850" cy="323850"/>
                <wp:effectExtent l="280670" t="5080" r="5715" b="210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5199"/>
                            <a:gd name="adj5" fmla="val 135296"/>
                            <a:gd name="adj6" fmla="val -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auto"/>
                                <w:lang w:val="en-US" w:eastAsia="zh-CN" w:bidi="th-TH"/>
                              </w:rPr>
                              <w:t>ผู้รับจ้าง กรอกรายละเอียด ( บุคคลธรรมดา/บริษัท/ห้าง/ร้านค้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8.25pt;width:265.4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auto"/>
                          <w:lang w:val="en-US" w:eastAsia="zh-CN" w:bidi="th-TH"/>
                        </w:rPr>
                        <w:t>ผู้รับจ้าง กรอกรายละเอียด ( บุคคลธรรมดา/บริษัท/ห้าง/ร้านค้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รียน   รองอธิการบดีวิทยาเขตสุราษฎร์ธานี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บริษัท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ห้าง</w:t>
      </w:r>
      <w:r>
        <w:rPr>
          <w:rFonts w:cs="DB ChuanPim PSU Light" w:ascii="DB ChuanPim PSU Light" w:hAnsi="DB ChuanPim PSU Light"/>
          <w:strike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ร้าน</w:t>
      </w:r>
      <w:r>
        <w:rPr>
          <w:rFonts w:cs="DB ChuanPim PSU Light" w:ascii="DB ChuanPim PSU Light" w:hAnsi="DB ChuanPim PSU Light"/>
          <w:sz w:val="32"/>
          <w:szCs w:val="32"/>
        </w:rPr>
        <w:t xml:space="preserve">) …….........………………………...............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ยู่เลขที่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 </w:t>
      </w:r>
    </w:p>
    <w:p>
      <w:pPr>
        <w:pStyle w:val="Normal"/>
        <w:ind w:left="720" w:hanging="720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ถนน…………………………ตำบล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แขวง ………………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ำเภอ</w:t>
      </w:r>
      <w:r>
        <w:rPr>
          <w:rFonts w:cs="DB ChuanPim PSU Light" w:ascii="DB ChuanPim PSU Light" w:hAnsi="DB ChuanPim PSU Light"/>
          <w:sz w:val="32"/>
          <w:szCs w:val="32"/>
        </w:rPr>
        <w:t>/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ขต ……………………………</w:t>
      </w:r>
      <w:r>
        <w:rPr>
          <w:rFonts w:cs="DB ChuanPim PSU Light" w:ascii="DB ChuanPim PSU Light" w:hAnsi="DB ChuanPim PSU Light"/>
          <w:sz w:val="32"/>
          <w:szCs w:val="32"/>
        </w:rPr>
        <w:t>..</w:t>
      </w:r>
      <w:r>
        <w:rPr>
          <w:rFonts w:cs="DB ChuanPim PSU Light" w:ascii="DB ChuanPim PSU Light" w:hAnsi="DB ChuanPim PSU Light"/>
          <w:sz w:val="32"/>
          <w:szCs w:val="32"/>
        </w:rPr>
        <w:t xml:space="preserve"> </w:t>
      </w:r>
    </w:p>
    <w:p>
      <w:pPr>
        <w:pStyle w:val="Normal"/>
        <w:ind w:left="720" w:hanging="720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จังหวัด…………………โทรศัพท์………………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DB ChuanPim PSU Light" w:ascii="DB ChuanPim PSU Light" w:hAnsi="DB ChuanPim PSU Light"/>
          <w:sz w:val="32"/>
          <w:szCs w:val="32"/>
        </w:rPr>
        <w:t xml:space="preserve">..…………….......……..… 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576580</wp:posOffset>
                </wp:positionV>
                <wp:extent cx="1783080" cy="276225"/>
                <wp:effectExtent l="205105" t="5715" r="5715" b="371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7694"/>
                            <a:gd name="adj5" fmla="val 234023"/>
                            <a:gd name="adj6" fmla="val -1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auto"/>
                                <w:lang w:val="en-US" w:eastAsia="zh-CN" w:bidi="th-TH"/>
                              </w:rPr>
                              <w:t>ผู้รับจ้าง เลือกวิธีการจ้าง (ข้อ2และข้อ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45.4pt;width:140.3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right="-190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DB ChuanPim PSU Light" w:hAnsi="DB ChuanPim PSU Light" w:eastAsia="Cordia New" w:cs="DB ChuanPim PSU Light"/>
                          <w:color w:val="auto"/>
                          <w:lang w:val="en-US" w:eastAsia="zh-CN" w:bidi="th-TH"/>
                        </w:rPr>
                        <w:t>ผู้รับจ้าง เลือกวิธีการจ้าง (ข้อ2และข้อ 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ดย ………………</w:t>
      </w:r>
      <w:r>
        <w:rPr>
          <w:rFonts w:cs="DB ChuanPim PSU Light" w:ascii="DB ChuanPim PSU Light" w:hAnsi="DB ChuanPim PSU Light"/>
          <w:sz w:val="32"/>
          <w:szCs w:val="32"/>
        </w:rPr>
        <w:t xml:space="preserve">.…….-............….….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ผู้ลงนามข้างท้ายนี้ ได้ทราบรายละเอียดข้อกำหนดและเงื่อนไขต่างๆ ของมหาวิทยาลัยสงขลานครินทร์โดยตลอด และยอมรับข้อกำหนดและเงื่อนไขนั้นแล้ว รวมทั้งรับรองว่า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DB ChuanPim PSU Light" w:ascii="DB ChuanPim PSU Light" w:hAnsi="DB ChuanPim PSU Light"/>
          <w:sz w:val="32"/>
          <w:szCs w:val="32"/>
        </w:rPr>
        <w:t>.........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b/>
          <w:b/>
          <w:bCs/>
        </w:rPr>
        <w:t>ผู้รับจ้างกรอกชื่องานที่เสนอราคา</w:t>
      </w:r>
      <w:r>
        <w:rPr>
          <w:rFonts w:cs="DB ChuanPim PSU Light" w:ascii="DB ChuanPim PSU Light" w:hAnsi="DB ChuanPim PSU Light"/>
          <w:sz w:val="32"/>
          <w:szCs w:val="32"/>
        </w:rPr>
        <w:t>)...........</w:t>
      </w:r>
      <w:r>
        <w:rPr>
          <w:rFonts w:cs="DB ChuanPim PSU Light" w:ascii="DB ChuanPim PSU Light" w:hAnsi="DB ChuanPim PSU Light"/>
          <w:sz w:val="32"/>
          <w:szCs w:val="32"/>
        </w:rPr>
        <w:t>....................</w:t>
      </w:r>
      <w:r>
        <w:rPr>
          <w:rFonts w:cs="DB ChuanPim PSU Light" w:ascii="DB ChuanPim PSU Light" w:hAnsi="DB ChuanPim PSU Light"/>
          <w:sz w:val="32"/>
          <w:szCs w:val="32"/>
        </w:rPr>
        <w:t>...........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-200660</wp:posOffset>
                </wp:positionV>
                <wp:extent cx="78740" cy="93345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840" cy="933480"/>
                        </a:xfrm>
                        <a:custGeom>
                          <a:avLst/>
                          <a:gdLst>
                            <a:gd name="textAreaLeft" fmla="*/ 12960 w 44640"/>
                            <a:gd name="textAreaRight" fmla="*/ 45000 w 44640"/>
                            <a:gd name="textAreaTop" fmla="*/ 21960 h 529200"/>
                            <a:gd name="textAreaBottom" fmla="*/ 5072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3.2pt;margin-top:-15.85pt;width:6.15pt;height:73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B ChuanPim PSU Light" w:ascii="DB ChuanPim PSU Light" w:hAnsi="DB ChuanPim PSU Light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cs="DB ChuanPim PSU Light" w:ascii="DB ChuanPim PSU Light" w:hAnsi="DB ChuanPim PSU Light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ตามข้อกำหนดเงื่อนไข รูปแบบรายการละเอียดแห่งเอกสาร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ัด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้าง โดย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วิธี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ัดเลือก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วิธีเฉพาะเจาะจง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ามราคาดังที่ได้ระบุไว้ในบัญชีรายการก่อสร้าง หรือใบแจ้งปริมาณงาน และราคาแนบท้ายในเสนอราคานี้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ป็นเงินทั้งสิ้น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b/>
          <w:b/>
          <w:bCs/>
        </w:rPr>
        <w:t>สำหรับจำนวนเงินที่เสนอราคา</w:t>
      </w:r>
      <w:r>
        <w:rPr>
          <w:rFonts w:cs="DB ChuanPim PSU Light" w:ascii="DB ChuanPim PSU Light" w:hAnsi="DB ChuanPim PSU Light"/>
          <w:b/>
          <w:bCs/>
        </w:rPr>
        <w:t>)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บาท </w:t>
      </w:r>
      <w:r>
        <w:rPr>
          <w:rFonts w:cs="DB ChuanPim PSU Light" w:ascii="DB ChuanPim PSU Light" w:hAnsi="DB ChuanPim PSU Light"/>
          <w:sz w:val="32"/>
          <w:szCs w:val="32"/>
        </w:rPr>
        <w:t>(................................................................)</w:t>
      </w:r>
      <w:r>
        <w:rPr>
          <w:rFonts w:cs="DB ChuanPim PSU Light" w:ascii="DB ChuanPim PSU Light" w:hAnsi="DB ChuanPim PSU Light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ซึ่งได้รวมภาษีมูลค่าเพิ่ม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  <w:r>
        <w:rPr>
          <w:rFonts w:cs="DB ChuanPim PSU Light" w:ascii="DB ChuanPim PSU Light" w:hAnsi="DB ChuanPim PSU Light"/>
          <w:b/>
          <w:bCs/>
        </w:rPr>
        <w:t>(</w:t>
      </w:r>
      <w:r>
        <w:rPr>
          <w:rFonts w:ascii="DB ChuanPim PSU Light" w:hAnsi="DB ChuanPim PSU Light" w:cs="DB ChuanPim PSU Light"/>
          <w:b/>
          <w:b/>
          <w:bCs/>
        </w:rPr>
        <w:t>กรอกกรณีมีภาษีมูลค่าเพิ่ม</w:t>
      </w:r>
      <w:r>
        <w:rPr>
          <w:rFonts w:cs="DB ChuanPim PSU Light" w:ascii="DB ChuanPim PSU Light" w:hAnsi="DB ChuanPim PSU Light"/>
          <w:b/>
          <w:bCs/>
        </w:rPr>
        <w:t>)</w:t>
      </w:r>
      <w:r>
        <w:rPr>
          <w:rFonts w:cs="DB ChuanPim PSU Light" w:ascii="DB ChuanPim PSU Light" w:hAnsi="DB ChuanPim PSU Light"/>
          <w:sz w:val="32"/>
          <w:szCs w:val="32"/>
        </w:rPr>
        <w:t>........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บาท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cs="DB ChuanPim PSU Light" w:ascii="DB ChuanPim PSU Light" w:hAnsi="DB ChuanPim PSU Light"/>
          <w:sz w:val="32"/>
          <w:szCs w:val="32"/>
        </w:rPr>
        <w:t>(..................................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cs="DB ChuanPim PSU Light" w:ascii="DB ChuanPim PSU Light" w:hAnsi="DB ChuanPim PSU Light"/>
          <w:sz w:val="32"/>
          <w:szCs w:val="32"/>
        </w:rPr>
        <w:t>..</w:t>
      </w:r>
      <w:r>
        <w:rPr>
          <w:rFonts w:cs="DB ChuanPim PSU Light" w:ascii="DB ChuanPim PSU Light" w:hAnsi="DB ChuanPim PSU Light"/>
          <w:sz w:val="32"/>
          <w:szCs w:val="32"/>
        </w:rPr>
        <w:t>.....</w:t>
      </w:r>
      <w:r>
        <w:rPr>
          <w:rFonts w:cs="DB ChuanPim PSU Light" w:ascii="DB ChuanPim PSU Light" w:hAnsi="DB ChuanPim PSU Light"/>
          <w:sz w:val="32"/>
          <w:szCs w:val="32"/>
        </w:rPr>
        <w:t>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3425</wp:posOffset>
                </wp:positionH>
                <wp:positionV relativeFrom="paragraph">
                  <wp:posOffset>970915</wp:posOffset>
                </wp:positionV>
                <wp:extent cx="1635125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อก</w:t>
                            </w:r>
                            <w:r>
                              <w:rPr>
                                <w:rFonts w:ascii="DB ChuanPim PSU Light" w:hAnsi="DB ChuanPim PSU Light" w:cs="DB ChuanPim PSU 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ยะเวลายืน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7pt;mso-wrap-distance-left:9.05pt;mso-wrap-distance-right:9.05pt;mso-wrap-distance-top:0pt;mso-wrap-distance-bottom:0pt;margin-top:76.4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อก</w:t>
                      </w:r>
                      <w:r>
                        <w:rPr>
                          <w:rFonts w:ascii="DB ChuanPim PSU Light" w:hAnsi="DB ChuanPim PSU Light" w:cs="DB ChuanPim PSU Light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ยะเวลายืน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197485</wp:posOffset>
                </wp:positionV>
                <wp:extent cx="599440" cy="9969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76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5.55pt;width:47.2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ลอดจนภาษีอากรอื่น 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 xml:space="preserve">3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ำเสนอนี้จะยืนอยู่เป็นระยะเวลา………วัน นับแต่วันเสนอราคาและมหาวิทยาลัยสงขลานครินทร์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ามเหตุผลอันสมควรที่มหาวิทยาลัยสงขลานครินทร์ร้องขอ</w:t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 xml:space="preserve">4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ำหนดเวลาส่งมอบงาน ข้าพเจ้ารับรองที่จะเริ่มทำงานตามสัญญาทันที หรือทันทีที่ได้รับแจ้ง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ากมหาวิทยาลัยสงขลานครินทร์ว่าให้เริ่มงานตามสัญญาและจะส่งมอบงานตามเอกส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จัดจ้าง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โด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ิธี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คัดเลือก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วิธีเฉพาะเจาะจง โดยครบถ้วนถูกต้อง ภายใน……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วัน นับถัดจากวันลงนามในสัญญา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 xml:space="preserve">5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ในกรณีที่ข้าพเจ้าได้รับการพิจารณาให้ชนะการเสนอราคา ข้าพเจ้ารับรองที่จะทำสัญญาตามแบบสัญญาที่มหาวิทยาลัยสงขลานครินทร์ กำหนดภายใน </w:t>
      </w:r>
      <w:r>
        <w:rPr>
          <w:rFonts w:cs="DB ChuanPim PSU Light" w:ascii="DB ChuanPim PSU Light" w:hAnsi="DB ChuanPim PSU Light"/>
          <w:sz w:val="32"/>
          <w:szCs w:val="32"/>
        </w:rPr>
        <w:t>..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วัน นับถัดจากวันที่ได้รับหนังสือแจ้งให้ไปทำสัญญา </w:t>
      </w:r>
    </w:p>
    <w:p>
      <w:pPr>
        <w:pStyle w:val="Normal"/>
        <w:tabs>
          <w:tab w:val="clear" w:pos="720"/>
          <w:tab w:val="left" w:pos="1134" w:leader="none"/>
        </w:tabs>
        <w:ind w:firstLine="705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6.</w:t>
      </w:r>
      <w:r>
        <w:rPr>
          <w:rFonts w:cs="DB ChuanPim PSU Light" w:ascii="DB ChuanPim PSU Light" w:hAnsi="DB ChuanPim PSU Light"/>
          <w:sz w:val="32"/>
          <w:szCs w:val="32"/>
        </w:rPr>
        <w:t xml:space="preserve">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ยอมรับว่ามหาวิทยาลัยสงขลานครินทร์ไม่มีความผูกพันที่จะรับคำเสนอนี้หรือใบเสนอราคาใดๆ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ind w:firstLine="709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 xml:space="preserve">7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นี้โดยละเอียดแล้ว   และเข้าใจดีว่ามหาวิทยาลัยสงขลานครินทร์ไม่ต้องรับผิดชอบใดๆ ในความผิดพลาด หรือตกหล่น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535940</wp:posOffset>
                </wp:positionV>
                <wp:extent cx="1638300" cy="323850"/>
                <wp:effectExtent l="1495425" t="5080" r="5715" b="181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47481"/>
                            <a:gd name="adj5" fmla="val 140194"/>
                            <a:gd name="adj6" fmla="val -9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auto"/>
                                <w:lang w:val="en-US" w:eastAsia="zh-CN" w:bidi="th-TH"/>
                              </w:rPr>
                              <w:t>ผู้รับจ้าง กรอกวันที่เสนอ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2.2pt;width:128.9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auto"/>
                          <w:lang w:val="en-US" w:eastAsia="zh-CN" w:bidi="th-TH"/>
                        </w:rPr>
                        <w:t>ผู้รับจ้าง กรอกวันที่เสนอราค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B ChuanPim PSU Light" w:ascii="DB ChuanPim PSU Light" w:hAnsi="DB ChuanPim PSU Light"/>
          <w:sz w:val="32"/>
          <w:szCs w:val="32"/>
        </w:rPr>
        <w:tab/>
        <w:t xml:space="preserve">8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ใบเสนอราคานี้ ได้ยื่นเสนอโดยบริสุทธิ์ยุติธรรมและปราศจากกลฉ้อฉล หรือการสมรู้ร่วมคิดกัน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โดยไม่ชอบด้วยกฎหมายกับบุคคลใดบุคคลหนึ่งหรือหลายบุคคลหรือกับห้างหุ้นส่วนบริษัทใดๆ ที่ได้ยื่น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  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สนอราคาในคราวเดียวกัน</w:t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jc w:val="left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สนอมา ณ วันที่ …</w:t>
      </w:r>
      <w:r>
        <w:rPr>
          <w:rFonts w:cs="DB ChuanPim PSU Light" w:ascii="DB ChuanPim PSU Light" w:hAnsi="DB ChuanPim PSU Light"/>
          <w:sz w:val="32"/>
          <w:szCs w:val="32"/>
        </w:rPr>
        <w:t xml:space="preserve">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เดือน …</w:t>
      </w:r>
      <w:r>
        <w:rPr>
          <w:rFonts w:cs="DB ChuanPim PSU Light" w:ascii="DB ChuanPim PSU Light" w:hAnsi="DB ChuanPim PSU Light"/>
          <w:sz w:val="32"/>
          <w:szCs w:val="32"/>
        </w:rPr>
        <w:t xml:space="preserve">.............,.…….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>. ….......……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  <w:lang w:val="en-US" w:eastAsia="en-US"/>
        </w:rPr>
      </w:pPr>
      <w:r>
        <w:rPr>
          <w:rFonts w:cs="DB ChuanPim PSU Light" w:ascii="DB ChuanPim PSU Light" w:hAnsi="DB ChuanPim PSU Ligh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2847975" cy="333375"/>
                <wp:effectExtent l="5715" t="5715" r="698500" b="198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13287"/>
                            <a:gd name="adj5" fmla="val 105712"/>
                            <a:gd name="adj6" fmla="val 12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Cordia New" w:cs="DB ChuanPim PSU Light"/>
                                <w:color w:val="auto"/>
                                <w:lang w:val="en-US" w:eastAsia="zh-CN" w:bidi="th-TH"/>
                              </w:rPr>
                              <w:t>ผู้รับจ้างลงนามพร้อมประทับตราบริษัท/ห้าง/ร้าน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5.65pt;width:224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Cordia New" w:cs="DB ChuanPim PSU Light"/>
                          <w:color w:val="auto"/>
                          <w:lang w:val="en-US" w:eastAsia="zh-CN" w:bidi="th-TH"/>
                        </w:rPr>
                        <w:t>ผู้รับจ้างลงนามพร้อมประทับตราบริษัท/ห้าง/ร้าน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 xml:space="preserve">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 xml:space="preserve">) ………………………………..…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ผู้เสนอราคา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 xml:space="preserve">        (…………………………………)</w:t>
      </w:r>
    </w:p>
    <w:p>
      <w:pPr>
        <w:pStyle w:val="Normal"/>
        <w:jc w:val="both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</w:r>
      <w:r>
        <w:rPr>
          <w:rFonts w:cs="DB ChuanPim PSU Light" w:ascii="DB ChuanPim PSU Light" w:hAnsi="DB ChuanPim PSU Light"/>
          <w:sz w:val="32"/>
          <w:szCs w:val="32"/>
        </w:rPr>
        <w:t xml:space="preserve">      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 …………………………………………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</w:p>
    <w:p>
      <w:pPr>
        <w:pStyle w:val="Normal"/>
        <w:rPr/>
      </w:pPr>
      <w:r>
        <w:rPr>
          <w:rFonts w:cs="DB ChuanPim PSU Light" w:ascii="DB ChuanPim PSU Light" w:hAnsi="DB ChuanPim PSU Light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ประทับตรา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ถ้ามี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sectPr>
      <w:type w:val="nextPage"/>
      <w:pgSz w:w="11906" w:h="16838"/>
      <w:pgMar w:left="12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PSU Stidti Light">
    <w:charset w:val="00"/>
    <w:family w:val="modern"/>
    <w:pitch w:val="variable"/>
  </w:font>
  <w:font w:name="DB ChuanPim PSU Ligh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2:00Z</dcterms:created>
  <dc:creator>ELLIS</dc:creator>
  <dc:description/>
  <cp:keywords/>
  <dc:language>en-US</dc:language>
  <cp:lastModifiedBy>user</cp:lastModifiedBy>
  <cp:lastPrinted>2019-08-07T10:45:00Z</cp:lastPrinted>
  <dcterms:modified xsi:type="dcterms:W3CDTF">2019-08-07T09:37:00Z</dcterms:modified>
  <cp:revision>7</cp:revision>
  <dc:subject/>
  <dc:title>ใบเสนอราคา</dc:title>
</cp:coreProperties>
</file>