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ดับปริญญาโ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iCs/>
          <w:sz w:val="32"/>
          <w:sz w:val="32"/>
          <w:szCs w:val="32"/>
          <w:lang w:bidi="th-TH"/>
        </w:rPr>
        <w:t>……………</w:t>
      </w:r>
      <w:r>
        <w:rPr>
          <w:rFonts w:cs="TH SarabunPSK" w:ascii="TH SarabunPSK" w:hAnsi="TH SarabunPSK"/>
          <w:b/>
          <w:bCs/>
          <w:i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b/>
          <w:b/>
          <w:bCs/>
          <w:i/>
          <w:i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b/>
          <w:bCs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iCs/>
          <w:sz w:val="32"/>
          <w:sz w:val="32"/>
          <w:szCs w:val="32"/>
          <w:lang w:bidi="th-TH"/>
        </w:rPr>
        <w:t>……………</w:t>
      </w:r>
      <w:r>
        <w:rPr>
          <w:rFonts w:cs="TH SarabunPSK" w:ascii="TH SarabunPSK" w:hAnsi="TH SarabunPSK"/>
          <w:b/>
          <w:bCs/>
          <w:i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b/>
          <w:b/>
          <w:bCs/>
          <w:i/>
          <w:i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b/>
          <w:bCs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ปริญญา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ักษรย่อปริญญา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เกณฑ์ในการเรียกชื่อปริญญา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ข้อบังคับมหาวิทยาลัยสงขลานครินทร์ ว่าด้วยปริญญาในสาขาวิชา และอักษรย่อสําหรับ</w:t>
      </w:r>
      <w:r>
        <w:rPr>
          <w:rFonts w:cs="TH SarabunPSK" w:ascii="TH SarabunPSK" w:hAnsi="TH SarabunPSK"/>
          <w:sz w:val="32"/>
          <w:szCs w:val="32"/>
          <w:lang w:bidi="th-TH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มหาวิทยาลัยสงขลานครินทร์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9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เกณฑ์การกำหนดชื่อปริญญ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ภาพ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ใหม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97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ับปรุ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97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97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97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ชอบหลักสูตรจากสภาวิทยาเขต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คราวประชุมครั้ง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…/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ชอบหลักสูตรจากสภา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คราวประชุมครั้ง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…/.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…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มาตรฐานคุณวุฒิระดับปริญญาโ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ที่เกี่ยวข้อง ได้แก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เข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ิญญาโท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ภาษาที่ใช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รับผู้เข้า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19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19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19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7.5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่ผู้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วิปริ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  <w:r>
        <w:rPr>
          <w:rFonts w:cs="TH SarabunPSK" w:ascii="TH SarabunPSK" w:hAnsi="TH SarabunPSK"/>
          <w:iCs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Cs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Cs/>
          <w:color w:val="FF0000"/>
          <w:sz w:val="32"/>
          <w:szCs w:val="32"/>
          <w:u w:val="dotted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4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ถ้ามี 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  <w:lang w:bidi="th-TH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 และระบุข้อมูลด้ว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ถ้ามี 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  <w:lang w:bidi="th-TH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 และระบุข้อมูลด้ว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Cs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Cs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Cs/>
          <w:color w:val="FF0000"/>
          <w:sz w:val="32"/>
          <w:szCs w:val="32"/>
          <w:u w:val="dotted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ถ้ามี 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  <w:lang w:bidi="th-TH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 และระบุข้อมูลด้ว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เปลี่ยนแปลง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หากในเล่มมีข้อความอื่นเพิ่มเติมท้ายข้อความ โดยขอให้ระบุเหมือนในเล่มหลักสูตรด้ว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1.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43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ภาคฤดูร้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ดำเนินการ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บางเว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3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Cs/>
          <w:color w:val="FF0000"/>
          <w:sz w:val="32"/>
          <w:sz w:val="32"/>
          <w:szCs w:val="32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ิญญาตรีหรือเทียบเท่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ะกาศนียบัตรบัณฑิต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Cs/>
          <w:color w:val="FF0000"/>
          <w:sz w:val="32"/>
          <w:sz w:val="32"/>
          <w:szCs w:val="32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Cs/>
          <w:color w:val="FF0000"/>
          <w:sz w:val="32"/>
          <w:sz w:val="32"/>
          <w:szCs w:val="32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sz w:val="32"/>
          <w:szCs w:val="32"/>
          <w:lang w:bidi="th-TH"/>
        </w:rPr>
        <w:t>(E-learning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6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หากในเล่มหลักสูตรระบุว่า เป็นไปตามระเบียบฯ ให้เลือกข้อนี้และระบุประโยคดังกล่าวท้ายข้อความด้ว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หากในเล่มหลักสูตรไม่ได้ระบุประโยคดังกล่าวให้เลือกข้อนี้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342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เต็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333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bidi="th-TH"/>
        </w:rPr>
        <w:t>ไม่ต้อง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342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342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bidi="th-TH"/>
        </w:rPr>
        <w:t>ไม่ต้อง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โครงสร้า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ทำ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 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ค้นคว้าอิสระ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8" w:top="108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144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ย้อนหลัง โดย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ต้องเป็นผลงานวิจัย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ฝึกประสบการณ์ภาคสน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 และระบุข้อมูลให้เหมือนในเล่มหลักสูตร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 และระบุข้อมูลให้เหมือนในเล่มหลักสูตร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Cs/>
          <w:color w:val="FF0000"/>
          <w:sz w:val="32"/>
          <w:sz w:val="32"/>
          <w:szCs w:val="32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ind w:right="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ind w:right="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เป็นไปตามระเบียบมหาวิทยาลัยสงขลานครินทร์ว่าด้วยการศึกษาระดับบัณฑิตศึกษา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.…….…</w:t>
      </w:r>
      <w:r>
        <w:rPr>
          <w:rFonts w:cs="TH SarabunPSK" w:ascii="TH SarabunPSK" w:hAnsi="TH SarabunPSK"/>
          <w:iCs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Cs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Cs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 และระบุข้อมูลให้เหมือนในเล่มหลักสูตร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 ก แบบ ก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วิทยานิพนธ์ และสอบผ่านการสอบปากเปล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สุดท้าย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ีพิมพ์เผยแพร่วิทยานิพนธ์หรือส่วนหนึ่งของ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 ก แบบ ก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รายวิชาครบถ้วนตามที่กำหนดใน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วิทยานิพนธ์ และสอบผ่านการสอบปากเปล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สุดท้าย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ีพิมพ์เผยแพร่วิทยานิพนธ์หรือส่วนหนึ่งของ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  ข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รายวิชาครบถ้วนตามที่กำหนดใน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ผ่านการสอบประมวลความรู้ ด้วยข้อเขียน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ปากเปล่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นอรายงานการค้นคว้าอิสระและสอบผ่านการสอบปากเปล่าขั้นสุดท้าย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.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</w:t>
      </w:r>
      <w:r>
        <w:rPr>
          <w:rFonts w:cs="TH SarabunPSK" w:ascii="TH SarabunPSK" w:hAnsi="TH SarabunPSK"/>
          <w:iCs/>
          <w:color w:val="FF0000"/>
          <w:sz w:val="32"/>
          <w:szCs w:val="32"/>
          <w:u w:val="dotted"/>
          <w:lang w:bidi="th-TH"/>
        </w:rPr>
        <w:t xml:space="preserve"> (</w:t>
      </w:r>
      <w:r>
        <w:rPr>
          <w:rFonts w:ascii="TH SarabunPSK" w:hAnsi="TH SarabunPSK" w:cs="TH SarabunPSK"/>
          <w:iCs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Cs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ช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ในเล่มหลักสูตรมีเนื้อหาและ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หรือหัวข้อใดแล้ว ขอ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เลือกใ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กับมาตรฐา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ของนักศึกษาและผู้สำเร็จการศึกษาได้รับการตีพิมพ์หรือเผยแพร่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ควบคุมการดูแลการให้คำปรึกษาวิทยานิพนธ์และการค้นคว้าอิสระ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ริหารและพัฒนาอาจารย์ตั้งแต่ระบบการรับอาจารย์ใหม่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ลไกการคัดเลือกอาจารย์ที่เหมาะสม โปร่งใส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บริหารจัดการหลักสูตรให้มีประสิทธิภาพและประสิทธิผลอย่างต่อเนื่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ั้งหมดจำนวน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 ดังนี้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ถ้าข้อ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 xml:space="preserve">7.2 - 7.3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มีข้อมูล ขอ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 และระบุข้อมูลให้เหมือนในเล่มหลักสูตร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  <w:tab w:val="left" w:pos="7200" w:leader="none"/>
          <w:tab w:val="left" w:pos="774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7.1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1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  <w:tab w:val="left" w:pos="7200" w:leader="none"/>
          <w:tab w:val="left" w:pos="774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.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ปริญญาโท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  <w:tab w:val="left" w:pos="7200" w:leader="none"/>
          <w:tab w:val="left" w:pos="774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  <w:tab w:val="left" w:pos="7200" w:leader="none"/>
          <w:tab w:val="left" w:pos="774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ตัวบ่งชี้ที่หลักสูตรพัฒนาขึ้นเองโดยครอบคลุม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sz w:val="32"/>
          <w:szCs w:val="32"/>
          <w:lang w:bidi="th-TH"/>
        </w:rPr>
        <w:t>6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  <w:tab w:val="left" w:pos="7200" w:leader="none"/>
          <w:tab w:val="left" w:pos="774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ในเล่มหลักสูตรมีเนื้อหาและ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หรือหัวข้อใดแล้ว ขอ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เลือกใ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งต่อเวลา</w:t>
      </w:r>
      <w:r>
        <w:rPr>
          <w:rFonts w:cs="TH SarabunPSK" w:ascii="TH SarabunPSK" w:hAnsi="TH SarabunPSK"/>
          <w:sz w:val="32"/>
          <w:szCs w:val="32"/>
          <w:lang w:bidi="th-TH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ชี้แจงเป้าหมาย วัตถุประสงค์ของรายวิชา เกณฑ์การวัดและประเมินผล  และการใช้สื่อ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ขอให้เว้นว่างไว้โดยต้องอยู่ในหน้าเดียวกับข้อมูลสุดท้า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4140" w:leader="none"/>
          <w:tab w:val="center" w:pos="648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8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0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4:00Z</dcterms:created>
  <dc:creator>nipapan</dc:creator>
  <dc:description/>
  <dc:language>en-US</dc:language>
  <cp:lastModifiedBy>Optiplex</cp:lastModifiedBy>
  <cp:lastPrinted>2016-06-07T10:10:00Z</cp:lastPrinted>
  <dcterms:modified xsi:type="dcterms:W3CDTF">2017-04-18T02:34:00Z</dcterms:modified>
  <cp:revision>2</cp:revision>
  <dc:subject/>
  <dc:title>รายละเอียดของหลักสูตร</dc:title>
</cp:coreProperties>
</file>