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คำชี้แจงการขอเปิดรายวิชา และการขอปรับปรุ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ให้ระบุข้อมูลรายละเอียดในแบบฟอร์ม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 xml:space="preserve">01 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และแบบฟอร์ม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02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การพิมพ์แบบขอเปิดรายวิชา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01)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ละการขอปรับปรุงรายวิชา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02) </w:t>
      </w:r>
    </w:p>
    <w:p>
      <w:pPr>
        <w:pStyle w:val="Normal"/>
        <w:autoSpaceDE w:val="false"/>
        <w:jc w:val="both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 xml:space="preserve">เพื่อการประหยัดกระดาษและกระชับ ชัดเจน ของข้อมูล ให้กรอกเฉพาะส่วนที่เกี่ยวข้อง </w:t>
      </w:r>
    </w:p>
    <w:p>
      <w:pPr>
        <w:pStyle w:val="Normal"/>
        <w:autoSpaceDE w:val="false"/>
        <w:jc w:val="both"/>
        <w:rPr>
          <w:rFonts w:ascii="TH SarabunPSK" w:hAnsi="TH SarabunPSK" w:eastAsia="CordiaNew-Italic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ส่วนใดที่ไม่ใช้ให้ลบออก </w:t>
      </w:r>
      <w:r>
        <w:rPr>
          <w:rFonts w:ascii="TH SarabunPSK" w:hAnsi="TH SarabunPSK" w:eastAsia="CordiaNew-Italic;Arial Unicode MS" w:cs="TH SarabunPSK"/>
          <w:i/>
          <w:i/>
          <w:iCs/>
          <w:sz w:val="32"/>
          <w:sz w:val="32"/>
          <w:szCs w:val="32"/>
        </w:rPr>
        <w:t xml:space="preserve">  เติมข้อความและทำเครื่องหมายในแบบฟอร์มแต่ละข้อตามคําอธิบาย ดังนี้</w:t>
      </w:r>
    </w:p>
    <w:p>
      <w:pPr>
        <w:pStyle w:val="Normal"/>
        <w:rPr>
          <w:rFonts w:ascii="TH SarabunPSK" w:hAnsi="TH SarabunPSK" w:eastAsia="CordiaNew-Italic;Arial Unicode MS" w:cs="TH SarabunPSK"/>
          <w:i/>
          <w:i/>
          <w:iCs/>
          <w:sz w:val="20"/>
          <w:szCs w:val="20"/>
        </w:rPr>
      </w:pPr>
      <w:r>
        <w:rPr>
          <w:rFonts w:eastAsia="CordiaNew-Italic;Arial Unicode MS" w:cs="TH SarabunPSK" w:ascii="TH SarabunPSK" w:hAnsi="TH SarabunPSK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ก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แบบขอเปิดรายวิชา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01)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รายวิชา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ะบุรหัสและชื่อทั้งภาษาไทยและภาษาอังกฤษของรายวิชาที่ขอเปิด   โดยชื่อภาษาอังกฤษเขียนตามลักษณะการเขียนหัวข้อเรื่อง คือ  ขึ้นด้วยอักษรตัวพิมพ์ใหญ่ทุกค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คําสันธ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พบท ให้ใช้อักษรตัวเล็ก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ระบบตัวเลข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ือ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n(x-y-z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ดย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n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ํานวนหน่วยกิตรวม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x=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ั่วโมงทฤษฎี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ัปดาห์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y=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ั่วโมงปฏิบัติ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ัปดาห์  </w:t>
      </w:r>
      <w:r>
        <w:rPr>
          <w:rFonts w:eastAsia="CordiaNew;Arial Unicode MS" w:cs="TH SarabunPSK" w:ascii="TH SarabunPSK" w:hAnsi="TH SarabunPSK"/>
          <w:sz w:val="32"/>
          <w:szCs w:val="32"/>
        </w:rPr>
        <w:t>z=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ั่วโมงศึกษาด้วยตนเอง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ัปดาห์  ทั้งนี้เพื่อให้ผู้เรียนทราบเวลาที่ต้องใช้ต่อสัปดาห์ของวิชา โดยมหาวิทยาลัยกำหนดแนวปฏิบัติในการเขียนจำนวนหน่วยกิต  ดังนี้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4"/>
          <w:szCs w:val="4"/>
        </w:rPr>
      </w:pPr>
      <w:r>
        <w:rPr>
          <w:rFonts w:eastAsia="CordiaNew;Arial Unicode MS"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Verdana" w:hAnsi="Verdana"/>
          <w:b/>
          <w:bCs/>
          <w:sz w:val="32"/>
          <w:szCs w:val="32"/>
        </w:rPr>
        <w:t>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ฤษฎ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วิชาทฤษฎี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ระกอบด้วย  จำนวนชั่วโมง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จำนวนชั่วโมงศึกษาด้วยตนเอ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ทั้งนี้จำนวนชั่วโมงรวมในวงเล็บจะต้องเท่า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จำนวนหน่วยกิต</w:t>
      </w:r>
    </w:p>
    <w:p>
      <w:pPr>
        <w:pStyle w:val="Normal"/>
        <w:rPr>
          <w:rFonts w:ascii="TH SarabunPSK" w:hAnsi="TH SarabunPSK" w:eastAsia="CordiaNew;Arial Unicode MS" w:cs="TH SarabunPSK"/>
          <w:sz w:val="8"/>
          <w:szCs w:val="8"/>
        </w:rPr>
      </w:pPr>
      <w:r>
        <w:rPr>
          <w:rFonts w:eastAsia="CordiaNew;Arial Unicode MS"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หน่วยกิตและจำนวนชั่วโมงที่ใช้จัดการเรียนการสอนรายวิชาทฤษฎี    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1(1-0-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>2(2-0-4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>3(3-0-6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Verdana" w:hAnsi="Verdana"/>
          <w:b/>
          <w:bCs/>
          <w:sz w:val="32"/>
          <w:szCs w:val="32"/>
        </w:rPr>
        <w:t>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วิชา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ประกอบด้วย จำนวนชั่วโมงปฏิบัติ 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ชั่วโมงศึกษาด้วยตนเอง  </w:t>
      </w:r>
      <w:r>
        <w:rPr>
          <w:rFonts w:cs="TH SarabunPSK" w:ascii="TH SarabunPSK" w:hAnsi="TH SarabunPSK"/>
          <w:sz w:val="32"/>
          <w:szCs w:val="32"/>
        </w:rPr>
        <w:t xml:space="preserve">0-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การกำหนดจำนวนชั่วโมง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ห้อยู่ในดุลยพินิจของคณ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ำนวนชั่วโมงรวมในวงเล็บจะต้อง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จำนวนหน่วยกิต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หน่วยกิตและจำนวนชั่วโมงที่ใช้จัดการเรียนการสอนรายวิชาปฏิบ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 xml:space="preserve">1(0-2-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</w:t>
      </w:r>
      <w:r>
        <w:rPr>
          <w:rFonts w:cs="TH SarabunPSK" w:ascii="TH SarabunPSK" w:hAnsi="TH SarabunPSK"/>
          <w:sz w:val="32"/>
          <w:szCs w:val="32"/>
        </w:rPr>
        <w:t>1(0-3-0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(0-4-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</w:t>
      </w:r>
      <w:r>
        <w:rPr>
          <w:rFonts w:cs="TH SarabunPSK" w:ascii="TH SarabunPSK" w:hAnsi="TH SarabunPSK"/>
          <w:sz w:val="32"/>
          <w:szCs w:val="32"/>
        </w:rPr>
        <w:t xml:space="preserve">2(0-6-0) </w:t>
      </w:r>
    </w:p>
    <w:p>
      <w:pPr>
        <w:pStyle w:val="Normal"/>
        <w:ind w:firstLine="720"/>
        <w:rPr>
          <w:rFonts w:ascii="Verdana" w:hAnsi="Verdana" w:cs="TH SarabunPSK"/>
          <w:sz w:val="16"/>
          <w:szCs w:val="16"/>
        </w:rPr>
      </w:pPr>
      <w:r>
        <w:rPr>
          <w:rFonts w:cs="TH SarabunPSK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Verdana" w:hAnsi="Verdana"/>
          <w:b/>
          <w:bCs/>
          <w:sz w:val="32"/>
          <w:szCs w:val="32"/>
        </w:rPr>
        <w:t>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มีทั้งทฤษฎีและปฏิบั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จำนวนชั่วโมงที่ใช้จัดการเรียนการสอน คิดเช่นเดียวกับรายวิชาทฤษฎีและรายวิชาปฏิบัติ   ทั้งนี้  จำนวนชั่วโมงรวมในวงเล็บจะต้อง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จำนวนหน่วยกิต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ิดชั่วโมงปฏิบัติ </w:t>
      </w:r>
      <w:r>
        <w:rPr>
          <w:rFonts w:cs="TH SarabunPSK" w:ascii="TH SarabunPSK" w:hAnsi="TH SarabunPSK"/>
          <w:sz w:val="32"/>
          <w:szCs w:val="32"/>
        </w:rPr>
        <w:t xml:space="preserve">=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</w:t>
      </w:r>
      <w:r>
        <w:rPr>
          <w:rFonts w:cs="TH SarabunPSK" w:ascii="TH SarabunPSK" w:hAnsi="TH SarabunPSK"/>
          <w:sz w:val="32"/>
          <w:szCs w:val="32"/>
        </w:rPr>
        <w:tab/>
        <w:t>2(1-2-3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>3(2-2-5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  <w:tab/>
        <w:t>3(1-4-4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ิดชั่วโมงปฏิบัติ </w:t>
      </w:r>
      <w:r>
        <w:rPr>
          <w:rFonts w:cs="TH SarabunPSK" w:ascii="TH SarabunPSK" w:hAnsi="TH SarabunPSK"/>
          <w:sz w:val="32"/>
          <w:szCs w:val="32"/>
        </w:rPr>
        <w:t xml:space="preserve">=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ab/>
        <w:t>2(1-3-2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>3(2-3-4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  <w:tab/>
        <w:t>3(1-6-2)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Verdana" w:hAnsi="Verdana"/>
          <w:b/>
          <w:bCs/>
          <w:sz w:val="32"/>
          <w:szCs w:val="32"/>
        </w:rPr>
        <w:t>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ิดจำนวนชั่วโมงที่ใช้จัดการเรียนการสอน ให้คิดเป็นจำนวนชั่วโมงปฏิบัติ หรือคิดเป็น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่วโมงทฤษฎีร่วมกับจำนวนชั่วโมงปฏิบัติ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จำนวนชั่วโมงรวมในวงเล็บจะต้อง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ของจำนวนหน่วยก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คิดจำนวนชั่วโมงปฏิบัติ   กำหนดให้ชั่วโม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)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ประกอบด้วย  จำนวนชั่วโมง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จำนวนชั่วโมงศึกษาด้วยตนเอง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ิดจำนวนชั่วโมงทฤษฎีร่วมกับจำนวนชั่วโมงปฏิบัติ   ให้คิดจำนวนชั่วโมง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ชั่วโมงศึกษาด้วยตนเอ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ส่วนการคิด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ปฏิบัติ ให้คิดเช่นเดียวกับกรณีมีเฉพาะจำนวนชั่วโมงปฏิบัติ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– 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สัมมนามีปฏิบัติอย่างเดียว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(0-4-2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(0-6-3)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สัมมนามีทฤษฎีและปฏิบัติ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(1-2-3)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(1-4-4)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(2-2-5)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ฤษฎ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Verdana" w:hAnsi="Verdana" w:cs="TH SarabunPSK"/>
          <w:sz w:val="16"/>
          <w:szCs w:val="16"/>
        </w:rPr>
      </w:pPr>
      <w:r>
        <w:rPr>
          <w:rFonts w:cs="TH SarabunPSK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Verdana" w:hAnsi="Verdana"/>
          <w:b/>
          <w:bCs/>
          <w:sz w:val="32"/>
          <w:szCs w:val="32"/>
        </w:rPr>
        <w:t>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งานวิจัย  ปัญหาพิเศษ  การศึกษาด้วยตนเอง  การค้นคว้าอิสระสารนิพนธ์  และ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วิชาเหล่านี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ประกอบด้วย   จำนวนชั่วโมงปฏิบัติ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ไม่ต้องระบุจำนวนชั่วโมงศึกษาด้วยตนเอง เนื่องจากถือว่ารายวิชานี้มีลักษณะเป็นการศึกษาด้วยตนเองอยู่แล้ว  ทั้งนี้ จำนวนชั่วโมงรวมในวงเล็บจะต้อง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จำนวนหน่วยกิต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– 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 xml:space="preserve">        </w:t>
        <w:tab/>
        <w:tab/>
        <w:t xml:space="preserve">     1(0-3-0) </w:t>
        <w:tab/>
        <w:tab/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 xml:space="preserve">     2(0-6-0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3(0-9-0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สาร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 6(0-18-0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12(0-36-0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ind w:right="-24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่น  สหกิจศึกษา  การฝึกสอน  การฝึกงานภาคสนาม  การฝึกงานในแหล่งฝึ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ในโรงพยาบาล 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ฝึก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ฝึกปฏิบัติ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จำนวนชั่วโมงรวมในวงเล็บเป็น 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>เท่า  ของจำนวนหน่วยกิต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</w:t>
        <w:tab/>
        <w:tab/>
        <w:t xml:space="preserve">      1(0-3-0)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1(0-4-0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1(0-5-0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    1(0-6-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ไม่น้อยกว่า              </w:t>
      </w:r>
      <w:r>
        <w:rPr>
          <w:rFonts w:cs="TH SarabunPSK" w:ascii="TH SarabunPSK" w:hAnsi="TH SarabunPSK"/>
          <w:sz w:val="32"/>
          <w:szCs w:val="32"/>
        </w:rPr>
        <w:t xml:space="preserve">6(0-18-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6(0-24-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6(0-30-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>6(0-36-0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6(0-36-0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</w:rPr>
        <w:t>กรณีรายวิชาฝึกงานที่ไม่กำหนดเป็นจำนวนหน่วยกิต   ให้กำหนดเป็นจำนวนชั่วโมงที่ใช้ในการฝึกงานโดยให้อยู่ในดุลยพินิจของคณะ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รายวิชาที่มีการจัดการเรียนการสอนในลักษณะอื่น 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ซึ่งต่างไปจากที่กล่าวไว้ข้างต้น    เช่น  รายวิชาที่จัดการเรียนการสอนแบบ  </w:t>
      </w:r>
      <w:r>
        <w:rPr>
          <w:rFonts w:cs="TH SarabunPSK" w:ascii="TH SarabunPSK" w:hAnsi="TH SarabunPSK"/>
          <w:b w:val="false"/>
          <w:bCs w:val="false"/>
        </w:rPr>
        <w:t xml:space="preserve">PBL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pacing w:val="-4"/>
        </w:rPr>
        <w:tab/>
        <w:t xml:space="preserve"> -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ารกำหนดการเขียนจำนวนชั่วโมงของทฤษฎี  ปฏิบัติ และศึกษาด้วยตนเอง  ให้อยู่ในดุลยพินิจของคณ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pacing w:val="-4"/>
          <w:szCs w:val="24"/>
        </w:rPr>
      </w:pPr>
      <w:r>
        <w:rPr>
          <w:rFonts w:cs="TH SarabunPSK" w:ascii="TH SarabunPSK" w:hAnsi="TH SarabunPSK"/>
          <w:b/>
          <w:bCs/>
          <w:spacing w:val="-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เป็นรายวิชาในหลักสูตร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ลักสูตรและสาขาวิชา  ในกรณีรายวิชาที่ขอเปิดเป็นรายวิชาที่เปิดสอน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ายหลักสูตร  ให้ระบุชื่อหลักสูตรและสาขาวิชาที่เป็นเจ้าของรายวิชา พร้อมระบุวันที่  เดือน 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  และวันที่   เดือน 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ารอุดมศึกษารับทราบการให้ความเห็นชอบ หรือวันที่   เดือน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ารอุดมศึกษาให้ความเห็นชอบตาม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   และให้ทํ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>หน้าหมวดและกลุ่มวิชาที่ต้องการระบุข้อมูล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ะบุชื่อภาควิชาที่รับผิดชอบ 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ที่สังกัด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ขอเปิด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ธิบายเหตุผลในการขอเปิดรายวิชาให้ชัดเจน เข้าใจง่าย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และต้องตอบสนองต่อปรัชญาและวัตถุประสงค์ของหลักสูตร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color w:val="C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วัตถุประสงค์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ระบุวัตถุประสงค์เชิงพฤติกรรม ที่อธิบายเป้าหมาย ความคาดหวัง  และวัด</w:t>
      </w:r>
      <w:r>
        <w:rPr>
          <w:rFonts w:cs="TH SarabunPSK" w:ascii="TH SarabunPSK" w:hAnsi="TH SarabunPSK"/>
          <w:color w:val="C00000"/>
          <w:sz w:val="32"/>
          <w:szCs w:val="32"/>
        </w:rPr>
        <w:t>/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ความสามารถของผู้เรียนได้  โดยระบุเป็นข้อ ๆ  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color w:val="C00000"/>
          <w:sz w:val="32"/>
          <w:szCs w:val="24"/>
        </w:rPr>
      </w:pPr>
      <w:r>
        <w:rPr>
          <w:rFonts w:eastAsia="CordiaNew-Bold;Arial Unicode MS" w:cs="TH SarabunPSK" w:ascii="TH SarabunPSK" w:hAnsi="TH SarabunPSK"/>
          <w:color w:val="C00000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Cs w:val="24"/>
        </w:rPr>
      </w:pPr>
      <w:r>
        <w:rPr>
          <w:rFonts w:eastAsia="CordiaNew-Bold;Arial Unicode MS"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Cs w:val="24"/>
        </w:rPr>
      </w:pPr>
      <w:r>
        <w:rPr>
          <w:rFonts w:eastAsia="CordiaNew-Bold;Arial Unicode MS"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Cs w:val="24"/>
        </w:rPr>
      </w:pPr>
      <w:r>
        <w:rPr>
          <w:rFonts w:eastAsia="CordiaNew-Bold;Arial Unicode MS"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Cs w:val="24"/>
        </w:rPr>
      </w:pPr>
      <w:r>
        <w:rPr>
          <w:rFonts w:eastAsia="CordiaNew-Bold;Arial Unicode MS"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Cs w:val="24"/>
        </w:rPr>
      </w:pPr>
      <w:r>
        <w:rPr>
          <w:rFonts w:eastAsia="CordiaNew-Bold;Arial Unicode MS" w:cs="TH SarabunPSK" w:ascii="TH SarabunPSK" w:hAnsi="TH SarabunPSK"/>
          <w:szCs w:val="2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-4-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24"/>
        </w:rPr>
      </w:pPr>
      <w:r>
        <w:rPr>
          <w:rFonts w:eastAsia="CordiaNew-Bold;Arial Unicode MS"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เขียนโดยกำหนดเนื้อหาสาระให้ชัดเจนและครอบคลุมชื่อรายวิชา ปริมาณเนื้อหาสาระ สอดคล้องกับจำนวน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คำอธิบายรายวิชาภาษาไทย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ษาอังกฤษต้อง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หล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เขียน คือ 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ขียนเป็นวลี กระชับ มีเฉพาะเนื้อหา โดยไม่ต้องมีส่วนของกระบวนการ  เช่น  คำว่า  ศึกษ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วิชาที่ว่าด้ว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นักศึกษ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ไม่ใช้เครื่องหมายวรรคตอน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ณีเป็นศัพท์เฉพาะที่เป็นคำภาษาอังกฤษให้เขียนเป็นภาษาไทยตามที่ราชบัณฑิตยสภากำหนด    กรณีไม่มีศัพท์เฉพาะให้เขียนทับศัพท์เป็นภาษาไทยตามหลักเกณฑ์ที่ราชบัณฑิตยสภากำหนด  </w:t>
      </w:r>
    </w:p>
    <w:p>
      <w:pPr>
        <w:pStyle w:val="Normal"/>
        <w:rPr>
          <w:rFonts w:ascii="TH SarabunPSK" w:hAnsi="TH SarabunPSK" w:cs="TH SarabunPSK"/>
          <w:spacing w:val="4"/>
          <w:sz w:val="8"/>
          <w:szCs w:val="8"/>
        </w:rPr>
      </w:pPr>
      <w:r>
        <w:rPr>
          <w:rFonts w:cs="TH SarabunPSK" w:ascii="TH SarabunPSK" w:hAnsi="TH SarabunPSK"/>
          <w:spacing w:val="4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ขียนเป็นนามวลี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Noun Phrase)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ขึ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แรกของคำอธิบายรายวิชาด้วยตัวพิมพ์ใหญ่ นอกนั้นใช้ตัวพิมพ์เล็ก ยกเว้นชื่อเฉพาะ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หว่างวลีที่มีเนื้อหาเดียวกันหรือสัมพันธ์กัน  ในกลุ่มเนื้อหาเดียวก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ให้คั่นด้วยเครื่องหมายจุลภาค  </w:t>
      </w:r>
      <w:r>
        <w:rPr>
          <w:rFonts w:cs="TH SarabunPSK" w:ascii="TH SarabunPSK" w:hAnsi="TH SarabunPSK"/>
          <w:spacing w:val="6"/>
          <w:sz w:val="32"/>
          <w:szCs w:val="32"/>
        </w:rPr>
        <w:t>(,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กลุ่มเนื้อหานั้น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ั่นด้วยเครื่องหมายอัฒภาค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;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ลับกันไป   จบคำอธิบายรายวิชาโดยไม่ต้องมีเครื่องหมายมหัพภาค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.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ม่ใช่ประโยค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24"/>
        </w:rPr>
      </w:pPr>
      <w:r>
        <w:rPr>
          <w:rFonts w:eastAsia="CordiaNew-Bold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รายวิชาบังคับก่อน  รายวิชาบังคับเรียนร่วม  รายวิชาบังคับเรียนควบกัน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  ระบุรหัส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ตามที่ต้อ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รายวิชาบังคับก่อน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(Prerequisit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วิชาที่ต้องเรียนจนมีการประเมินระดับขั้น หรือสอบผ่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ลงทะเบียนเรียนรายวิชา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รายวิชาบังคับเรียนร่ว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(Co-requisit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วิชาที่ต้องลงทะเบียนเรียน อาจเรียนก่อน 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 หรือ เรียนหลังรายวิชา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รายวิชาบังคับเรียนควบกัน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(Concurr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รายวิชาที่ต้องลงทะเบียนเรียนพร้อมกับรายวิชา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i/>
          <w:iCs/>
          <w:color w:val="C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>ภาษาที่ใช้ในการจัดการเรียนการสอน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 xml:space="preserve">  ระบุ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>ภาษาที่ใช้ใน</w:t>
      </w: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i/>
          <w:i/>
          <w:iCs/>
          <w:color w:val="C00000"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i/>
          <w:iCs/>
          <w:color w:val="C00000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Outlin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ต่ละองค์ประกอบดังนี้</w:t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เนื้อหา จํานวนชั่วโมงที่สอนแต่ละหัว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ึ่งภาคการศึกษาปกติมีเวลาสอ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สอบกลาง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และสอบไล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ordiaNew-BoldItalic;Arial Unicode MS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เขียนให้ใช้คํา  ข้อความ  และรูปแบบที่นําเสนอ 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>ควรสม่ำเสมอโดยตลอด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60"/>
        <w:gridCol w:w="1155"/>
        <w:gridCol w:w="1541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้วยตนเ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  <w:r>
        <w:rPr>
          <w:rFonts w:eastAsia="CordiaNew-Bold;Arial Unicode MS" w:cs="TH SarabunPSK" w:ascii="TH SarabunPSK" w:hAnsi="TH SarabunPSK"/>
          <w:sz w:val="32"/>
          <w:szCs w:val="32"/>
        </w:rPr>
        <w:t>5</w:t>
      </w:r>
      <w:r>
        <w:rPr>
          <w:rFonts w:eastAsia="Cordi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ตามหน่วยกิตของ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บุกระบวนการจัด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 xml:space="preserve">ของหน่วยกิตภาคทฤษฎี  ซึ่งกำหนดให้จัดการเรียนการสอนโดยใช้วิธีบรรยาย ไม่เกินร้อยละ </w:t>
      </w:r>
      <w:r>
        <w:rPr>
          <w:rFonts w:cs="TH SarabunPSK" w:ascii="TH SarabunPSK" w:hAnsi="TH SarabunPSK"/>
          <w:color w:val="0000FF"/>
          <w:spacing w:val="2"/>
          <w:sz w:val="32"/>
          <w:szCs w:val="32"/>
        </w:rPr>
        <w:t xml:space="preserve">50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ใช้วิธีจัดการเรียนรู้แบบต่าง ๆ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ที่เน้น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active learning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0000FF"/>
          <w:spacing w:val="4"/>
          <w:sz w:val="32"/>
          <w:szCs w:val="32"/>
        </w:rPr>
        <w:t xml:space="preserve">50  </w:t>
      </w:r>
      <w:r>
        <w:rPr>
          <w:rFonts w:ascii="TH SarabunPSK" w:hAnsi="TH SarabunPSK" w:cs="TH SarabunPSK"/>
          <w:color w:val="0000FF"/>
          <w:spacing w:val="4"/>
          <w:sz w:val="32"/>
          <w:sz w:val="32"/>
          <w:szCs w:val="32"/>
        </w:rPr>
        <w:t>โดยระบุรายละเอียด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กระบวนการจัดการเรียนรู้และวิธีการวัดและประเมินผลเฉพาะหน่วยกิตของ</w:t>
      </w:r>
      <w:r>
        <w:rPr>
          <w:rFonts w:ascii="TH SarabunPSK" w:hAnsi="TH SarabunPSK" w:cs="TH SarabunPSK"/>
          <w:b/>
          <w:b/>
          <w:bCs/>
          <w:color w:val="0000FF"/>
          <w:spacing w:val="2"/>
          <w:sz w:val="32"/>
          <w:sz w:val="32"/>
          <w:szCs w:val="32"/>
        </w:rPr>
        <w:t xml:space="preserve">ภาคทฤษฎี </w:t>
      </w:r>
      <w:r>
        <w:rPr>
          <w:rFonts w:ascii="TH SarabunPSK" w:hAnsi="TH SarabunPSK" w:cs="TH SarabunPSK"/>
          <w:color w:val="0000FF"/>
          <w:spacing w:val="2"/>
          <w:sz w:val="32"/>
          <w:sz w:val="32"/>
          <w:szCs w:val="32"/>
        </w:rPr>
        <w:t>ในแบบฟอร์ม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กระบวนการจัดการ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เรียนรู้ฯ ที่แนบ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33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FF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วัดและประเมิน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งรายวิชา </w:t>
      </w:r>
      <w:r>
        <w:rPr>
          <w:rFonts w:ascii="TH SarabunPSK" w:hAnsi="TH SarabunPSK" w:cs="TH SarabunPSK"/>
          <w:b/>
          <w:b/>
          <w:bCs/>
          <w:color w:val="000099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วิธีการและร้อยละของการวัดและประเมินผลของทั้งรายวิชา   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pacing w:val="-4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 xml:space="preserve">การวัดและประเมินผล ตามข้อ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 xml:space="preserve">10.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ส่วนหนึ่งของการวัดและประเมินผลทั้งรายวิชา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 ให้ระบุคุณวุฒิ สาขาวิชา และประสบการณ์ที่เกี่ยวข้องกับรายวิช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ที่ใช้ประกอบการเรียนการสอน  ระบุเครื่องมือและอุปกรณ์ที่ใช้ประกอบการ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ํารา วารสาร และฐานข้อมูลที่ใช้ประกอบการเรียนการสอน </w:t>
      </w:r>
      <w:r>
        <w:rPr>
          <w:rFonts w:eastAsia="CordiaNew-BoldItalic;Arial Unicode MS" w:cs="TH SarabunPSK" w:ascii="TH SarabunPSK" w:hAnsi="TH SarabunPSK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color w:val="0000CC"/>
          <w:sz w:val="32"/>
          <w:sz w:val="32"/>
          <w:szCs w:val="32"/>
        </w:rPr>
        <w:t>เขียนแบบบรรณานุกรมที่ใช้</w:t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CC"/>
          <w:sz w:val="32"/>
          <w:szCs w:val="32"/>
        </w:rPr>
        <w:t xml:space="preserve">           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color w:val="0000CC"/>
          <w:sz w:val="32"/>
          <w:sz w:val="32"/>
          <w:szCs w:val="32"/>
        </w:rPr>
        <w:t>เป็นมาตรฐานของสาขาวิชา</w:t>
      </w:r>
      <w:r>
        <w:rPr>
          <w:rFonts w:eastAsia="CordiaNew-BoldItalic;Arial Unicode MS" w:cs="TH SarabunPSK" w:ascii="TH SarabunPSK" w:hAnsi="TH SarabunPSK"/>
          <w:b/>
          <w:bCs/>
          <w:i/>
          <w:iCs/>
          <w:color w:val="0000CC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10.7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(Curriculum Mapping)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ละมาตรฐานผลการเรียนรู้ของรายวิชา  ให้ระบุ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ละมาตรฐานผลการเรียนรู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ดังนี้   </w:t>
      </w:r>
    </w:p>
    <w:p>
      <w:pPr>
        <w:pStyle w:val="Normal"/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รณีเป็นรายวิชาใ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ให้ระบุ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ละมาตรฐานผลการเรียนรู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กรณีเป็นรายวิชา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ศึกษาทั่วไป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ให้ระบุ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Curriculum Mapping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และมาตรฐานผลการเรียนรู้รายวิชาศึกษาทั่วไปของมหาวิทยาลัย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color w:val="C00000"/>
          <w:sz w:val="32"/>
          <w:szCs w:val="32"/>
        </w:rPr>
      </w:pPr>
      <w:r>
        <w:rPr>
          <w:rFonts w:eastAsia="CordiaNew-Bold;Arial Unicode MS" w:cs="TH SarabunPSK" w:ascii="TH SarabunPSK" w:hAnsi="TH SarabunPSK"/>
          <w:color w:val="C00000"/>
          <w:sz w:val="32"/>
          <w:szCs w:val="32"/>
        </w:rPr>
        <w:tab/>
        <w:t xml:space="preserve">   </w:t>
      </w:r>
      <w:r>
        <w:rPr>
          <w:rFonts w:ascii="TH SarabunPSK" w:hAnsi="TH SarabunPSK" w:eastAsia="CordiaNew-Bold;Arial Unicode MS" w:cs="TH SarabunPSK"/>
          <w:color w:val="C00000"/>
          <w:sz w:val="32"/>
          <w:sz w:val="32"/>
          <w:szCs w:val="32"/>
        </w:rPr>
        <w:t xml:space="preserve">กรณีเป็นรายวิชาเลือกเสรี  ซึ่งเป็นรายวิชาใหม่ที่เสนอขอเปิด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และมาตรฐานผลการเรียนรู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ของ</w:t>
      </w:r>
      <w:r>
        <w:rPr>
          <w:rFonts w:ascii="TH SarabunPSK" w:hAnsi="TH SarabunPSK" w:eastAsia="CordiaNew-Bold;Arial Unicode MS" w:cs="TH SarabunPSK"/>
          <w:color w:val="C00000"/>
          <w:sz w:val="32"/>
          <w:sz w:val="32"/>
          <w:szCs w:val="32"/>
        </w:rPr>
        <w:t>รายวิชา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          </w:t>
      </w:r>
      <w:r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มาตรฐานผลการเรียนรู้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ายวิชา</w:t>
      </w:r>
      <w:r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 w:val="32"/>
          <w:szCs w:val="32"/>
        </w:rPr>
        <w:t xml:space="preserve">   ต้องมีความรับผิดชอบหลัก  อย่างน้อย </w:t>
      </w:r>
      <w:r>
        <w:rPr>
          <w:rFonts w:eastAsia="CordiaNew-Bold;Arial Unicode MS" w:cs="TH SarabunPSK" w:ascii="TH SarabunPSK" w:hAnsi="TH SarabunPSK"/>
          <w:b/>
          <w:bCs/>
          <w:color w:val="C00000"/>
          <w:sz w:val="32"/>
          <w:szCs w:val="32"/>
        </w:rPr>
        <w:t xml:space="preserve">3 </w:t>
      </w:r>
      <w:r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 w:val="32"/>
          <w:szCs w:val="32"/>
        </w:rPr>
        <w:t xml:space="preserve">ด้าน  ได้แก่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 w:val="32"/>
          <w:szCs w:val="32"/>
        </w:rPr>
        <w:t xml:space="preserve">ด้านคุณธรรม จริยธรรม   ด้านความรู้  และด้านทักษะทางปัญญา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C00000"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color w:val="C00000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ะบุปีการศึกษาและทํา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ผ่าน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ให้ทํา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 และระบุวัน เดือน ปี ที่ผ่านความเห็นชอบของที่ประชุม พร้อมลงลายมือชื่อของคณบดีหรือผู้อํานวยการ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ทียบเท่า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>****************************************************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8"/>
          <w:szCs w:val="8"/>
        </w:rPr>
      </w:pPr>
      <w:r>
        <w:rPr>
          <w:rFonts w:eastAsia="CordiaNew-Bold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: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ารระบุรายละเอียดแต่ละหัวข้อในแบบฟอร์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01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ให้ระบุเป็นภาษาไทย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C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C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ข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แบบขอปรับปรุงรายวิชา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  <w:t>02)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รายวิชา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ะบุรายละเอียดที่ปรับปรุงใหม่แล้ว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และจำนวน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ของทฤษฎี  ปฏิบัติ และศึกษ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ะบุรายละเอีย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ใหม่แล้ว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รายวิชาใน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ระบุเช่นเดียวกับการขอเปิดรายวิช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ุเช่นเดียวกับการขอเปิดรายวิชา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24"/>
        </w:rPr>
      </w:pPr>
      <w:r>
        <w:rPr>
          <w:rFonts w:eastAsia="CordiaNew-Bold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เหตุผลที่ขอปรับปรุง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ระบุเหตุผลในการขอปรับปรุงรายวิชา ให้ชัดเจน กระชับ และเข้าใจง่าย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24"/>
        </w:rPr>
      </w:pPr>
      <w:r>
        <w:rPr>
          <w:rFonts w:eastAsia="CordiaNew-Bold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ตารางแสดงการปรับปรุง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ระบุส่วนที่ปรับปรุงเปรียบเทียบของเดิม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24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-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เช่นเดียวกับ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ขอเปิดรายวิช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ารระบุรายละเอียดแต่ละหัวข้อในแบบฟอร์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ให้ระบุเป็นภาษาไทย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Cs w:val="24"/>
      </w:rPr>
      <w:t>งานหลักสูตรและพัฒนาอาจารย์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>กบศ</w:t>
    </w:r>
    <w:r>
      <w:rPr>
        <w:rFonts w:cs="TH SarabunPSK" w:ascii="TH SarabunPSK" w:hAnsi="TH SarabunPSK"/>
        <w:szCs w:val="24"/>
      </w:rPr>
      <w:t>.</w:t>
      <w:br/>
    </w:r>
    <w:r>
      <w:rPr>
        <w:rFonts w:ascii="TH SarabunPSK" w:hAnsi="TH SarabunPSK" w:cs="TH SarabunPSK"/>
        <w:szCs w:val="24"/>
      </w:rPr>
      <w:t>ฉบับปรับปรุง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ครั้งที่ </w:t>
    </w:r>
    <w:r>
      <w:rPr>
        <w:rFonts w:cs="TH SarabunPSK" w:ascii="TH SarabunPSK" w:hAnsi="TH SarabunPSK"/>
        <w:szCs w:val="24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23 </w:t>
    </w:r>
    <w:r>
      <w:rPr>
        <w:rFonts w:ascii="TH SarabunPSK" w:hAnsi="TH SarabunPSK" w:cs="TH SarabunPSK"/>
        <w:szCs w:val="24"/>
      </w:rPr>
      <w:t xml:space="preserve">พฤศจิกายน </w:t>
    </w:r>
    <w:r>
      <w:rPr>
        <w:rFonts w:cs="TH SarabunPSK" w:ascii="TH SarabunPSK" w:hAnsi="TH SarabunPSK"/>
        <w:szCs w:val="24"/>
      </w:rPr>
      <w:t>25</w:t>
    </w:r>
    <w:r>
      <w:rPr>
        <w:rFonts w:cs="TH SarabunPSK" w:ascii="TH SarabunPSK" w:hAnsi="TH SarabunPSK"/>
        <w:szCs w:val="24"/>
      </w:rPr>
      <w:t>60</w:t>
    </w:r>
    <w:r>
      <w:rPr>
        <w:color w:val="7F7F7F"/>
      </w:rPr>
      <w:t xml:space="preserve"> 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5:00Z</dcterms:created>
  <dc:creator>iLLuSioN</dc:creator>
  <dc:description/>
  <cp:keywords/>
  <dc:language>en-US</dc:language>
  <cp:lastModifiedBy>Lenovo</cp:lastModifiedBy>
  <cp:lastPrinted>2017-11-23T16:41:00Z</cp:lastPrinted>
  <dcterms:modified xsi:type="dcterms:W3CDTF">2017-11-23T09:46:00Z</dcterms:modified>
  <cp:revision>8</cp:revision>
  <dc:subject/>
  <dc:title>-1-</dc:title>
</cp:coreProperties>
</file>